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EFEFE" w:val="clear"/>
        <w:spacing w:lineRule="atLeast" w:line="7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EFE" w:val="clear"/>
          <w:lang w:val="en-US" w:eastAsia="zh-CN" w:bidi="ar-SA"/>
        </w:rPr>
        <w:t>一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赣州市餐饮服务食品安全监督所食品安全监督人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7"/>
        <w:gridCol w:w="1273"/>
        <w:gridCol w:w="1792"/>
        <w:gridCol w:w="2459"/>
      </w:tblGrid>
      <w:tr>
        <w:trPr>
          <w:trHeight w:val="24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名</w:t>
            </w:r>
          </w:p>
        </w:tc>
        <w:tc>
          <w:tcPr>
            <w:tcW w:w="997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总成绩</w:t>
            </w:r>
          </w:p>
        </w:tc>
        <w:tc>
          <w:tcPr>
            <w:tcW w:w="1792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考察情况</w:t>
            </w:r>
          </w:p>
        </w:tc>
        <w:tc>
          <w:tcPr>
            <w:tcW w:w="2459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体检情况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偲偲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64.98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卢毓林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64.26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EFEFE" w:val="clear"/>
        <w:spacing w:lineRule="atLeast" w:line="7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EFE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EFE" w:val="clear"/>
          <w:lang w:val="en-US" w:eastAsia="zh-CN" w:bidi="ar-SA"/>
        </w:rPr>
        <w:t>二、赣州市食品药品稽查支队药械稽查人员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418"/>
        <w:gridCol w:w="1843"/>
        <w:gridCol w:w="2241"/>
      </w:tblGrid>
      <w:tr>
        <w:trPr>
          <w:trHeight w:val="24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总成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考察情况</w:t>
            </w:r>
          </w:p>
        </w:tc>
        <w:tc>
          <w:tcPr>
            <w:tcW w:w="2241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体检情况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温海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67.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刘长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66.8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曾祥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64.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EFEFE" w:val="clear"/>
        <w:spacing w:lineRule="atLeast" w:line="7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EFE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EFE" w:val="clear"/>
          <w:lang w:val="en-US" w:eastAsia="zh-CN" w:bidi="ar-SA"/>
        </w:rPr>
        <w:t>三、赣州市食品药品稽查支队食保化稽查人员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6"/>
        <w:gridCol w:w="1134"/>
        <w:gridCol w:w="1417"/>
        <w:gridCol w:w="1701"/>
        <w:gridCol w:w="224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总成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考察情况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体检情况</w:t>
            </w:r>
          </w:p>
        </w:tc>
      </w:tr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邹红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75.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24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张镇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72.9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24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曾艳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71.6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EFEFE" w:val="clear"/>
        <w:spacing w:lineRule="atLeast" w:line="7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EFE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EFE" w:val="clear"/>
          <w:lang w:val="en-US" w:eastAsia="zh-CN" w:bidi="ar-SA"/>
        </w:rPr>
        <w:t>四、赣州市食品药品稽查支队监督抽验人员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6"/>
        <w:gridCol w:w="1134"/>
        <w:gridCol w:w="1417"/>
        <w:gridCol w:w="1701"/>
        <w:gridCol w:w="221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总成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考察情况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体检情况</w:t>
            </w:r>
          </w:p>
        </w:tc>
      </w:tr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薛恒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71.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EFEFE" w:val="clear"/>
        <w:spacing w:lineRule="atLeast" w:line="7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EFE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EFE" w:val="clear"/>
          <w:lang w:val="en-US" w:eastAsia="zh-CN" w:bidi="ar-SA"/>
        </w:rPr>
        <w:t>五、赣州市食药监局经开区分局黄金街道办监管所食品药品监督人员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6"/>
        <w:gridCol w:w="1134"/>
        <w:gridCol w:w="1417"/>
        <w:gridCol w:w="1701"/>
        <w:gridCol w:w="2240"/>
      </w:tblGrid>
      <w:tr>
        <w:trPr>
          <w:trHeight w:val="81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总成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考察情况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体检情况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卢小飞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70.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81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谢储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69.3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24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黄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69.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EFEFE" w:val="clear"/>
        <w:spacing w:lineRule="atLeast" w:line="7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EFE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EFE" w:val="clear"/>
          <w:lang w:val="en-US" w:eastAsia="zh-CN" w:bidi="ar-SA"/>
        </w:rPr>
        <w:t>六、赣州市食药监局经开区分局蟠龙镇监管所食品药品监督人员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6"/>
        <w:gridCol w:w="1134"/>
        <w:gridCol w:w="1417"/>
        <w:gridCol w:w="1701"/>
        <w:gridCol w:w="2240"/>
      </w:tblGrid>
      <w:tr>
        <w:trPr>
          <w:trHeight w:val="78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总成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考察情况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体检情况</w:t>
            </w:r>
          </w:p>
        </w:tc>
      </w:tr>
      <w:tr>
        <w:trPr>
          <w:trHeight w:val="71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刘俊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64.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EFEFE" w:val="clear"/>
        <w:spacing w:lineRule="atLeast" w:line="7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EFE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EFE" w:val="clear"/>
          <w:lang w:val="en-US" w:eastAsia="zh-CN" w:bidi="ar-SA"/>
        </w:rPr>
        <w:t>七、赣州市食药监局经开区分局湖边镇监管所食品药品监督人员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6"/>
        <w:gridCol w:w="1134"/>
        <w:gridCol w:w="1417"/>
        <w:gridCol w:w="1701"/>
        <w:gridCol w:w="2240"/>
      </w:tblGrid>
      <w:tr>
        <w:trPr>
          <w:trHeight w:val="76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总成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考察情况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体检情况</w:t>
            </w:r>
          </w:p>
        </w:tc>
      </w:tr>
      <w:tr>
        <w:trPr>
          <w:trHeight w:val="82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陈越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65.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EFEFE" w:val="clear"/>
        <w:spacing w:lineRule="atLeast" w:line="7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EFE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EFE" w:val="clear"/>
          <w:lang w:val="en-US" w:eastAsia="zh-CN" w:bidi="ar-SA"/>
        </w:rPr>
        <w:t>八、赣州市食药监局经开区分局潭口镇监管所食品药品监督人员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6"/>
        <w:gridCol w:w="1134"/>
        <w:gridCol w:w="1417"/>
        <w:gridCol w:w="1701"/>
        <w:gridCol w:w="2240"/>
      </w:tblGrid>
      <w:tr>
        <w:trPr>
          <w:trHeight w:val="73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总成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考察情况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体检情况</w:t>
            </w:r>
          </w:p>
        </w:tc>
      </w:tr>
      <w:tr>
        <w:trPr>
          <w:trHeight w:val="77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刘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71.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EFEFE" w:val="clear"/>
        <w:spacing w:lineRule="atLeast" w:line="7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EFE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EFE" w:val="clear"/>
          <w:lang w:val="en-US" w:eastAsia="zh-CN" w:bidi="ar-SA"/>
        </w:rPr>
        <w:t>九、赣州市食药监局经开区分局潭东镇监管所食品药品监督人员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64"/>
        <w:gridCol w:w="1134"/>
        <w:gridCol w:w="1417"/>
        <w:gridCol w:w="1701"/>
        <w:gridCol w:w="2380"/>
      </w:tblGrid>
      <w:tr>
        <w:trPr>
          <w:trHeight w:val="24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564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总成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考察情况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体检情况</w:t>
            </w:r>
          </w:p>
        </w:tc>
      </w:tr>
      <w:tr>
        <w:trPr>
          <w:trHeight w:val="24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张垂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69.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24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赖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68.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24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康浩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61.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EFEFE" w:val="clear"/>
        <w:spacing w:lineRule="atLeast" w:line="7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EFE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EFEFE" w:val="clear"/>
          <w:lang w:val="en-US" w:eastAsia="zh-CN" w:bidi="ar-SA"/>
        </w:rPr>
        <w:t>十、赣州市食品药品检验检测中心食品药品检验（专技）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6"/>
        <w:gridCol w:w="1134"/>
        <w:gridCol w:w="1417"/>
        <w:gridCol w:w="1701"/>
        <w:gridCol w:w="2408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总成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考察情况</w:t>
            </w:r>
          </w:p>
        </w:tc>
        <w:tc>
          <w:tcPr>
            <w:tcW w:w="2408" w:type="dxa"/>
            <w:tcBorders>
              <w:top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体检情况</w:t>
            </w:r>
          </w:p>
        </w:tc>
      </w:tr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唐济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76.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24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赖森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76.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  <w:tr>
        <w:trPr>
          <w:trHeight w:val="24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王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75.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0:00Z</dcterms:created>
  <dc:creator>Administrator</dc:creator>
  <dc:description/>
  <dc:language>en-US</dc:language>
  <cp:lastModifiedBy>Administrator</cp:lastModifiedBy>
  <dcterms:modified xsi:type="dcterms:W3CDTF">2015-09-07T07:34:04Z</dcterms:modified>
  <cp:revision>2</cp:revision>
  <dc:subject/>
  <dc:title>一、赣州市餐饮服务食品安全监督所食品安全监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