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佛山市政府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  <w:t>12345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统一服务平台</w:t>
      </w:r>
    </w:p>
    <w:p>
      <w:pPr>
        <w:pStyle w:val="Normal"/>
        <w:spacing w:lineRule="exact" w:line="7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简  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政民互动，提升政务服务水平，佛山市政府整合原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市长专线资源，按照“好事办好、实事办实”的要求，高起点、高标准建设佛山市政府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服务平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佛山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的受理范围主要包括：要求政府部门解答的咨询；要求政府部门解决的诉求；对行政机关工作不满的投诉；反映党政部门“四风”问题的举报；针对政府工作的建言献策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保障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的有效运作，市政府设立了专门的领导小组和指挥中心；搭建了包括市、区、镇（街）三级共</w:t>
      </w: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多政府机构共同组成的成员单位快速响应体系；构建了涵盖各级政府机构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多万条动态更新的政策信息和办事指南知识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采取专业服务外包的政企合作模式，全市统一建立工作平台和呼叫中心，由中国电信负责运行维护，市行政服务中心负责监督管理。目前，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拥有座席工作人员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名，前台分为三个座席片区（其中一个为“四风”举报保密座席），后台分为综合部、座席部、工单部和运营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实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不间断服务，并开通网站、微信、微博、移动终端、自助终端、短信等多种服务受理渠道，实现从传统话务服务向全媒体、全天候服务转型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处理咨询、诉求、投诉、举报、建议共约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万件。其中，网络渠道处理约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万件；座席直接答复咨询约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万件；热线向各级成员单位派发工单约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万件，工单及时答复率为</w:t>
      </w:r>
      <w:r>
        <w:rPr>
          <w:rFonts w:eastAsia="仿宋_GB2312" w:cs="宋体;SimSun" w:ascii="仿宋_GB2312" w:hAnsi="仿宋_GB2312"/>
          <w:sz w:val="32"/>
          <w:szCs w:val="32"/>
        </w:rPr>
        <w:t>95.05%</w:t>
      </w:r>
      <w:r>
        <w:rPr>
          <w:rFonts w:ascii="仿宋_GB2312" w:hAnsi="仿宋_GB2312" w:cs="宋体;SimSun" w:eastAsia="仿宋_GB2312"/>
          <w:sz w:val="32"/>
          <w:szCs w:val="32"/>
        </w:rPr>
        <w:t>；座席呼出答复或回访群众约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人次，热线服务的群众满意度为</w:t>
      </w:r>
      <w:r>
        <w:rPr>
          <w:rFonts w:eastAsia="仿宋_GB2312" w:cs="宋体;SimSun" w:ascii="仿宋_GB2312" w:hAnsi="仿宋_GB2312"/>
          <w:sz w:val="32"/>
          <w:szCs w:val="32"/>
        </w:rPr>
        <w:t>93.5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佛山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是国内较早设立的地方政府综合性政务服务热线。目前，除由省统一设立呼叫中心的热线外，佛山市政府各部门的服务热线已全部实现与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并网，并按照统一服务渠道、统一指挥调度、统一办件规程、统一效能监督、统一数据应用的“五统一”模式全面运作。佛山市政务服务热线统一平台的建设模式在全国开创了先河，并在全省作为经验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佛山市大力推进人民满意政府建设，推动网络问政、网络行政、网络监督“三网融合”，以“佛山</w:t>
      </w:r>
      <w:r>
        <w:rPr>
          <w:rFonts w:eastAsia="仿宋_GB2312" w:cs="宋体;SimSun" w:ascii="仿宋_GB2312" w:hAnsi="仿宋_GB2312"/>
          <w:sz w:val="32"/>
          <w:szCs w:val="32"/>
        </w:rPr>
        <w:t>12345”</w:t>
      </w:r>
      <w:r>
        <w:rPr>
          <w:rFonts w:ascii="仿宋_GB2312" w:hAnsi="仿宋_GB2312" w:cs="宋体;SimSun" w:eastAsia="仿宋_GB2312"/>
          <w:sz w:val="32"/>
          <w:szCs w:val="32"/>
        </w:rPr>
        <w:t>为载体和品牌构建佛山市政民互动大平台。为此，佛山以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热线工作平台为基础，建设集指挥调度、效能监督、大数据应用于一体的政务服务中心，佛山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将不仅仅是服务热线，更是全市政务服务体系的网络及人工支持中心，切实做到“民有所呼，我有所应”，进一步畅通民意表达渠道，创新社会治理方式，提升政府服务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1:00Z</dcterms:created>
  <dc:creator/>
  <dc:description/>
  <cp:keywords/>
  <dc:language>en-US</dc:language>
  <cp:lastModifiedBy>12345</cp:lastModifiedBy>
  <cp:lastPrinted>2015-03-31T11:32:00Z</cp:lastPrinted>
  <dcterms:modified xsi:type="dcterms:W3CDTF">2015-04-17T06:33:00Z</dcterms:modified>
  <cp:revision>11</cp:revision>
  <dc:subject/>
  <dc:title>佛山市政府12345统一服务平台简介</dc:title>
</cp:coreProperties>
</file>