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5"/>
      </w:tblGrid>
      <w:tr>
        <w:trPr/>
        <w:tc>
          <w:tcPr>
            <w:tcW w:w="149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148080</wp:posOffset>
                      </wp:positionH>
                      <wp:positionV relativeFrom="paragraph">
                        <wp:posOffset>602615</wp:posOffset>
                      </wp:positionV>
                      <wp:extent cx="5115560" cy="4107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5560" cy="410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25" w:type="dxa"/>
                                      <w:left w:w="0" w:type="dxa"/>
                                      <w:bottom w:w="22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0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600" w:before="0" w:after="280"/>
                                          <w:ind w:left="0" w:right="0" w:firstLine="75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仿宋_GB2312;仿宋" w:hAnsi="仿宋_GB2312;仿宋" w:cs="仿宋_GB2312;仿宋" w:eastAsia="仿宋_GB2312;仿宋"/>
                                            <w:sz w:val="30"/>
                                            <w:szCs w:val="30"/>
                                          </w:rPr>
                                          <w:t>选校人员名单（见附件）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600" w:before="28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2.8pt;height:323.45pt;mso-wrap-distance-left:9pt;mso-wrap-distance-right:9pt;mso-wrap-distance-top:0pt;mso-wrap-distance-bottom:0pt;margin-top:47.45pt;mso-position-vertical-relative:text;margin-left:-90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25" w:type="dxa"/>
                                <w:left w:w="0" w:type="dxa"/>
                                <w:bottom w:w="225" w:type="dxa"/>
                                <w:right w:w="0" w:type="dxa"/>
                              </w:tblCellMar>
                            </w:tblPr>
                            <w:tblGrid>
                              <w:gridCol w:w="8056"/>
                            </w:tblGrid>
                            <w:tr>
                              <w:trPr/>
                              <w:tc>
                                <w:tcPr>
                                  <w:tcW w:w="8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280"/>
                                    <w:ind w:left="0" w:right="0" w:firstLine="7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选校人员名单（见附件）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600" w:before="28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701165</wp:posOffset>
                      </wp:positionH>
                      <wp:positionV relativeFrom="paragraph">
                        <wp:posOffset>935990</wp:posOffset>
                      </wp:positionV>
                      <wp:extent cx="5658485" cy="23272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8485" cy="232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605"/>
                                    <w:gridCol w:w="1350"/>
                                    <w:gridCol w:w="1996"/>
                                    <w:gridCol w:w="1485"/>
                                    <w:gridCol w:w="1485"/>
                                    <w:gridCol w:w="990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5" w:before="280" w:after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5" w:before="280" w:after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5" w:before="280" w:after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t>职位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5" w:before="280" w:after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t>职位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5" w:before="280" w:after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t>准考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5" w:before="280" w:after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60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5" w:before="280" w:after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t>蔡秀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5" w:before="280" w:after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5" w:before="280" w:after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t>小学语文教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5" w:before="280" w:after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t>8030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5" w:before="280" w:after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t>1542609013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60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5" w:before="280" w:after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t>胡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5" w:before="280" w:after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5" w:before="280" w:after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t>小学数学教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5" w:before="280" w:after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t>8030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5" w:before="280" w:after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t>1542609013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60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5" w:before="280" w:after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t>冯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5" w:before="280" w:after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5" w:before="280" w:after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t>初中英语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5" w:before="280" w:after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t>8030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5" w:before="280" w:after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t>15426090138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60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5" w:before="280" w:after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t>冯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5" w:before="280" w:after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5" w:before="280" w:after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t>初中音乐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5" w:before="280" w:after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t>8030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5" w:before="280" w:after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t>15426090142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5.55pt;height:183.25pt;mso-wrap-distance-left:9pt;mso-wrap-distance-right:9pt;mso-wrap-distance-top:0pt;mso-wrap-distance-bottom:0pt;margin-top:73.7pt;mso-position-vertical-relative:text;margin-left:133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05"/>
                              <w:gridCol w:w="1350"/>
                              <w:gridCol w:w="1996"/>
                              <w:gridCol w:w="1485"/>
                              <w:gridCol w:w="1485"/>
                              <w:gridCol w:w="99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405" w:before="28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9"/>
                                      <w:szCs w:val="19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405" w:before="28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9"/>
                                      <w:szCs w:val="19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405" w:before="28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9"/>
                                      <w:szCs w:val="19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405" w:before="28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9"/>
                                      <w:szCs w:val="19"/>
                                    </w:rPr>
                                    <w:t>职位编号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405" w:before="28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9"/>
                                      <w:szCs w:val="19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405" w:before="28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9"/>
                                      <w:szCs w:val="19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405" w:before="28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9"/>
                                      <w:szCs w:val="19"/>
                                    </w:rPr>
                                    <w:t>蔡秀琴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405" w:before="28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9"/>
                                      <w:szCs w:val="19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405" w:before="28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9"/>
                                      <w:szCs w:val="19"/>
                                    </w:rPr>
                                    <w:t>小学语文教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405" w:before="28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9"/>
                                      <w:szCs w:val="19"/>
                                    </w:rPr>
                                    <w:t>803010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405" w:before="28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9"/>
                                      <w:szCs w:val="19"/>
                                    </w:rPr>
                                    <w:t>154260901300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405" w:before="28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9"/>
                                      <w:szCs w:val="19"/>
                                    </w:rPr>
                                    <w:t>胡进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405" w:before="28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9"/>
                                      <w:szCs w:val="19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405" w:before="28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9"/>
                                      <w:szCs w:val="19"/>
                                    </w:rPr>
                                    <w:t>小学数学教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405" w:before="28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9"/>
                                      <w:szCs w:val="19"/>
                                    </w:rPr>
                                    <w:t>803010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405" w:before="28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9"/>
                                      <w:szCs w:val="19"/>
                                    </w:rPr>
                                    <w:t>154260901310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405" w:before="28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9"/>
                                      <w:szCs w:val="19"/>
                                    </w:rPr>
                                    <w:t>冯梅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405" w:before="28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9"/>
                                      <w:szCs w:val="19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405" w:before="28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9"/>
                                      <w:szCs w:val="19"/>
                                    </w:rPr>
                                    <w:t>初中英语教师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405" w:before="28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9"/>
                                      <w:szCs w:val="19"/>
                                    </w:rPr>
                                    <w:t>803011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405" w:before="28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9"/>
                                      <w:szCs w:val="19"/>
                                    </w:rPr>
                                    <w:t>154260901381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405" w:before="28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9"/>
                                      <w:szCs w:val="19"/>
                                    </w:rPr>
                                    <w:t>冯叶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405" w:before="28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9"/>
                                      <w:szCs w:val="19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405" w:before="28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9"/>
                                      <w:szCs w:val="19"/>
                                    </w:rPr>
                                    <w:t>初中音乐教师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405" w:before="28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9"/>
                                      <w:szCs w:val="19"/>
                                    </w:rPr>
                                    <w:t>8030119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405" w:before="28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9"/>
                                      <w:szCs w:val="19"/>
                                    </w:rPr>
                                    <w:t>154260901421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19:00Z</dcterms:created>
  <dc:creator>sky</dc:creator>
  <dc:description/>
  <dc:language>en-US</dc:language>
  <cp:lastModifiedBy>sky</cp:lastModifiedBy>
  <dcterms:modified xsi:type="dcterms:W3CDTF">2015-09-07T04:2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