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  <w:sz w:val="36"/>
        </w:rPr>
        <w:t>贵港市事业单位增人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6"/>
        <w:gridCol w:w="191"/>
        <w:gridCol w:w="799"/>
        <w:gridCol w:w="7"/>
        <w:gridCol w:w="794"/>
        <w:gridCol w:w="243"/>
        <w:gridCol w:w="126"/>
        <w:gridCol w:w="132"/>
        <w:gridCol w:w="219"/>
        <w:gridCol w:w="180"/>
        <w:gridCol w:w="353"/>
        <w:gridCol w:w="73"/>
        <w:gridCol w:w="114"/>
        <w:gridCol w:w="357"/>
        <w:gridCol w:w="363"/>
        <w:gridCol w:w="152"/>
        <w:gridCol w:w="422"/>
        <w:gridCol w:w="146"/>
        <w:gridCol w:w="180"/>
        <w:gridCol w:w="369"/>
        <w:gridCol w:w="180"/>
        <w:gridCol w:w="171"/>
        <w:gridCol w:w="293"/>
        <w:gridCol w:w="188"/>
        <w:gridCol w:w="419"/>
        <w:gridCol w:w="65"/>
        <w:gridCol w:w="655"/>
        <w:gridCol w:w="183"/>
        <w:gridCol w:w="540"/>
        <w:gridCol w:w="726"/>
      </w:tblGrid>
      <w:tr>
        <w:trPr>
          <w:trHeight w:val="360" w:hRule="atLeast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20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4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4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4"/>
                <w:szCs w:val="21"/>
              </w:rPr>
              <w:t>年月</w:t>
            </w:r>
          </w:p>
        </w:tc>
        <w:tc>
          <w:tcPr>
            <w:tcW w:w="13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hanging="178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毕业院校及专业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毕业时间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来源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w w:val="9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5"/>
                <w:szCs w:val="21"/>
              </w:rPr>
              <w:t>原工作单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5"/>
                <w:szCs w:val="21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经费来源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职务或职称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参加工作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配偶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现工作单位及职务</w:t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职务或职称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参加工作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增人单位基本情况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单位名称</w:t>
            </w:r>
          </w:p>
        </w:tc>
        <w:tc>
          <w:tcPr>
            <w:tcW w:w="7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经费来源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人员来源</w:t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核定编制数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ind w:firstLine="1602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现有在编人数</w:t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管理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等级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五级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六级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七级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八级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十级</w:t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6"/>
                <w:kern w:val="0"/>
                <w:sz w:val="2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核定　岗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6"/>
                <w:kern w:val="0"/>
                <w:sz w:val="2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空缺　岗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6"/>
                <w:kern w:val="0"/>
                <w:sz w:val="2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拟增人员岗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等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四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五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七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八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九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十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十一级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十二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十三级</w:t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6"/>
                <w:kern w:val="0"/>
                <w:sz w:val="2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核定　岗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6"/>
                <w:kern w:val="0"/>
                <w:sz w:val="2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空缺　岗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6"/>
                <w:kern w:val="0"/>
                <w:sz w:val="2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拟增人员岗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工勤技能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三级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四级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五级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普工</w:t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6"/>
                <w:kern w:val="0"/>
                <w:sz w:val="2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核定　岗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　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　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6"/>
                <w:kern w:val="0"/>
                <w:sz w:val="2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空缺　岗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　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　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6"/>
                <w:kern w:val="0"/>
                <w:sz w:val="2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拟增人员岗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　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　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　</w:t>
            </w:r>
          </w:p>
        </w:tc>
      </w:tr>
      <w:tr>
        <w:trPr>
          <w:trHeight w:val="230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人单位意见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（盖章）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意见</w:t>
            </w:r>
          </w:p>
        </w:tc>
        <w:tc>
          <w:tcPr>
            <w:tcW w:w="2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年　　月　　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（盖章）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社部门意见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年　　月　　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（盖章）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使用范围：全市事业单位。（除参公外）</w:t>
      </w:r>
    </w:p>
    <w:p>
      <w:pPr>
        <w:pStyle w:val="Normal"/>
        <w:spacing w:lineRule="exact" w:line="280"/>
        <w:ind w:firstLine="72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经费来源：全额拨款、差额拨款、自收自支。</w:t>
      </w:r>
    </w:p>
    <w:p>
      <w:pPr>
        <w:pStyle w:val="Normal"/>
        <w:spacing w:lineRule="exact" w:line="280"/>
        <w:ind w:firstLine="72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人员来源：公开招聘、交流、转聘、政策性安置等。</w:t>
      </w:r>
    </w:p>
    <w:p>
      <w:pPr>
        <w:pStyle w:val="Normal"/>
        <w:spacing w:lineRule="exact" w:line="280"/>
        <w:ind w:left="1078" w:hanging="36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pacing w:val="-6"/>
          <w:sz w:val="24"/>
        </w:rPr>
        <w:t>使用程序：增人单位填写有关栏目，主管部门签署意见后附编制部门《贵港市编制使用审批表》人社部门审核同意后，再按程序办理交流、转聘、公开招聘、入编、工资核准等手续。</w:t>
      </w:r>
    </w:p>
    <w:p>
      <w:pPr>
        <w:pStyle w:val="Normal"/>
        <w:spacing w:lineRule="exact" w:line="280"/>
        <w:ind w:firstLine="72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本表填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式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份，可复制使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17:00Z</dcterms:created>
  <dc:creator>a</dc:creator>
  <dc:description/>
  <cp:keywords/>
  <dc:language>en-US</dc:language>
  <cp:lastModifiedBy>微软用户</cp:lastModifiedBy>
  <cp:lastPrinted>2012-03-01T16:41:00Z</cp:lastPrinted>
  <dcterms:modified xsi:type="dcterms:W3CDTF">2012-03-05T03:00:00Z</dcterms:modified>
  <cp:revision>122</cp:revision>
  <dc:subject/>
  <dc:title>贵港市机关、事业单位增人卡</dc:title>
</cp:coreProperties>
</file>