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1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年上半年叙永县事业单位公开考试招聘工作人员拟聘用名单</w:t>
            </w:r>
          </w:p>
          <w:tbl>
            <w:tblPr>
              <w:tblW w:w="8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738"/>
              <w:gridCol w:w="388"/>
              <w:gridCol w:w="2031"/>
              <w:gridCol w:w="841"/>
              <w:gridCol w:w="1168"/>
              <w:gridCol w:w="676"/>
              <w:gridCol w:w="1629"/>
              <w:gridCol w:w="388"/>
            </w:tblGrid>
            <w:tr>
              <w:trPr>
                <w:trHeight w:val="375" w:hRule="atLeast"/>
              </w:trPr>
              <w:tc>
                <w:tcPr>
                  <w:tcW w:w="8300" w:type="dxa"/>
                  <w:gridSpan w:val="9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0" w:type="dxa"/>
                  <w:gridSpan w:val="9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23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  <w:t>报考单位报考岗位岗位编码学历所学专业备注</w:t>
                  </w:r>
                  <w:r>
                    <w:rPr/>
                    <w:t>序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Arial" w:ascii="Arial" w:hAnsi="Arial"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  <w:t>姓名性别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宋跃武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叙永县基层畜牧兽医站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5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大专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畜牧兽医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赵鹏飞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流动人口管理办公室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55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通信工程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漆丽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流动人口管理办公室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55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大专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计算机科学与技术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余均如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流动人口管理办公室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56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大专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语文教育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雷嘉仪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流动人口管理办公室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56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大专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新闻采编与制作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刘晓雪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流动人口管理办公室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56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广播电视新闻学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王凤竹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流动人口管理办公室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57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大专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法律文秘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吴会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流动人口管理办公室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57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法学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林宗丽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叙永县土地统征中心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60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土地资源管理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李敏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乡镇林业站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66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黄敏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乡镇林业站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66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法律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胡彪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乡镇林业站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66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大专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烹饪工艺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辜俊仁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乡镇政府直属事业单位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85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大专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物流管理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陈波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乡镇政府直属事业单位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工作员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0"/>
                      <w:szCs w:val="20"/>
                      <w:lang w:val="en-US" w:eastAsia="zh-CN" w:bidi="ar-SA"/>
                    </w:rPr>
                    <w:t>2015124085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大专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应用化工技术</w:t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43:00Z</dcterms:created>
  <dc:creator>Administrator</dc:creator>
  <dc:description/>
  <dc:language>en-US</dc:language>
  <cp:lastModifiedBy>Administrator</cp:lastModifiedBy>
  <dcterms:modified xsi:type="dcterms:W3CDTF">2015-09-06T05:53:02Z</dcterms:modified>
  <cp:revision>2</cp:revision>
  <dc:subject/>
  <dc:title>2015年上半年叙永县事业单位公开考试招聘工作人员拟聘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