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2426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求职意向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三水区水利投资建设有限公司工作人员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" w:hAnsi="仿宋_GB2312"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1T03:12:21Z</dcterms:modified>
  <cp:revision>2</cp:revision>
  <dc:subject/>
  <dc:title>佛山市三水区水利投资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