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1E1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1E1F"/>
          <w:spacing w:val="0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1E1F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1E1F"/>
          <w:spacing w:val="0"/>
          <w:kern w:val="0"/>
          <w:sz w:val="28"/>
          <w:szCs w:val="28"/>
          <w:lang w:val="en-US" w:eastAsia="zh-CN" w:bidi="ar-SA"/>
        </w:rPr>
        <w:t>市政务服务管理办公室公开招聘岗位表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1E1F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1E1F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5"/>
        <w:gridCol w:w="697"/>
        <w:gridCol w:w="859"/>
        <w:gridCol w:w="1534"/>
        <w:gridCol w:w="2371"/>
        <w:gridCol w:w="1888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4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报名资格条件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考试方法及成绩计算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1E1F"/>
                <w:spacing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1E1F"/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1E1F"/>
                <w:spacing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学历学位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1E1F"/>
                <w:spacing w:val="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审批服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本科及以上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年以上工作经验的，学历可放宽至大专。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，面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228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文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本科及以上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文秘类、工商管理类、计算机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具有档案人员上岗资格证书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年以上工作经验的，学历可放宽至大专。）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，面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21E1F"/>
                <w:spacing w:val="0"/>
                <w:kern w:val="0"/>
                <w:sz w:val="28"/>
                <w:szCs w:val="28"/>
                <w:lang w:val="en-US" w:eastAsia="zh-CN" w:bidi="ar-SA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58:00Z</dcterms:created>
  <dc:creator>Administrator</dc:creator>
  <dc:description/>
  <dc:language>en-US</dc:language>
  <cp:lastModifiedBy>Administrator</cp:lastModifiedBy>
  <dcterms:modified xsi:type="dcterms:W3CDTF">2015-09-06T14:02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