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60"/>
        <w:gridCol w:w="4940"/>
      </w:tblGrid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定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业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健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天翔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存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慧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绥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业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起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朝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道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家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泽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善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继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恒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达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崇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承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家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维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望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济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杰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冬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开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长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振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尚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少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莹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昌昀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大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庆校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鸿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天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至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继开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哲浩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多任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道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登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运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挺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其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维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笃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世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济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裕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阳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有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永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陈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廷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廷罕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仲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孙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立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用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建琼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声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焕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济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有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增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友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义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克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翔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壕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业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昌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日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亲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孝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光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彬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昌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赐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才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日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理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从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书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兴催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坤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钧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文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方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太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政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礼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筌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奇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富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0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声忠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邦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献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在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取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振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运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声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书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乾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布尧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运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柳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苏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玮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翔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多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治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0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致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恒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社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儒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政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0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存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照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伦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来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献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垂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柏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渊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道鑫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朝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培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永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道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彬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0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而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超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观锡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春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日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翔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不读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世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应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积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运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泽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厚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翔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甸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推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忠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於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禄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德浩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先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三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丰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和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景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冠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洺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中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基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时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维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人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茀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思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道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益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焕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毓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1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中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德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育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修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维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昌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远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继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垂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南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志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大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午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启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裕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进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乾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道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卫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昌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茂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永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皓轩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秉檀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恒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0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业晶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清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国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俊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庆高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禄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多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子雄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继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乃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2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振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亲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挺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嘉元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裕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1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崇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志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成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泽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1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为浩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321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必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荣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望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宝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业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祖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海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仕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经明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源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人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万隆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献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毓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健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8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育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1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东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永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9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榆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传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5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豪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青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邦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封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壮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0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群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1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儒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达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2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凡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71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2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睿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学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6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80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1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6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91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绥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8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凤啸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2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学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9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2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0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0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恒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4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冬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园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50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蕙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3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芝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5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3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芸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60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忆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21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茹茵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1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2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2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723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媛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3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冰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6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运娇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18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伟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72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慧娴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2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07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妮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14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3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丽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40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309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1225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仙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12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2010</w:t>
            </w:r>
          </w:p>
        </w:tc>
      </w:tr>
      <w:tr>
        <w:trPr>
          <w:trHeight w:val="4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300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海口市公安局交通警察支队</w:t>
    </w:r>
  </w:p>
  <w:p>
    <w:pPr>
      <w:pStyle w:val="Normal"/>
      <w:spacing w:before="0" w:after="240"/>
      <w:jc w:val="center"/>
      <w:rPr/>
    </w:pPr>
    <w:r>
      <w:rPr>
        <w:rFonts w:cs="宋体;SimSun" w:ascii="宋体;SimSun" w:hAnsi="宋体;SimSun"/>
        <w:b/>
        <w:sz w:val="44"/>
        <w:szCs w:val="44"/>
      </w:rPr>
      <w:t>2015</w:t>
    </w:r>
    <w:r>
      <w:rPr>
        <w:rFonts w:ascii="宋体;SimSun" w:hAnsi="宋体;SimSun" w:cs="宋体;SimSun"/>
        <w:b/>
        <w:sz w:val="44"/>
        <w:szCs w:val="44"/>
      </w:rPr>
      <w:t>年招聘交通协警员</w:t>
    </w:r>
    <w:r>
      <w:rPr>
        <w:rFonts w:ascii="宋体;SimSun" w:hAnsi="宋体;SimSun" w:cs="宋体;SimSun"/>
        <w:b/>
        <w:sz w:val="44"/>
        <w:szCs w:val="44"/>
      </w:rPr>
      <w:t>体检</w:t>
    </w:r>
    <w:r>
      <w:rPr>
        <w:rFonts w:ascii="宋体;SimSun" w:hAnsi="宋体;SimSun" w:cs="宋体;SimSun"/>
        <w:b/>
        <w:sz w:val="44"/>
        <w:szCs w:val="44"/>
      </w:rPr>
      <w:t>人员名单</w:t>
    </w:r>
  </w:p>
  <w:p>
    <w:pPr>
      <w:pStyle w:val="Header"/>
      <w:pBdr>
        <w:bottom w:val="single" w:sz="6" w:space="0" w:color="000000"/>
      </w:pBdr>
      <w:ind w:right="360" w:hanging="0"/>
      <w:jc w:val="both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User</dc:creator>
  <dc:description/>
  <cp:keywords/>
  <dc:language>en-US</dc:language>
  <cp:lastModifiedBy>YlmF</cp:lastModifiedBy>
  <dcterms:modified xsi:type="dcterms:W3CDTF">2015-09-07T01:03:00Z</dcterms:modified>
  <cp:revision>2</cp:revision>
  <dc:subject/>
  <dc:title>姓名</dc:title>
</cp:coreProperties>
</file>