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36"/>
        <w:gridCol w:w="2671"/>
        <w:gridCol w:w="2671"/>
      </w:tblGrid>
      <w:tr>
        <w:trPr>
          <w:trHeight w:val="4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体检结果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3250102408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王玉瑄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3260302618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许丽环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3290102824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蔡亚温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3350103403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林安莉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337010361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黄文鸿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3380203628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林欣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3410103834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蔡明展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3460304730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卢旭展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3490105025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蔡艳萍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第一批复检合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45:58Z</dcterms:created>
  <dc:creator>Dell</dc:creator>
  <dc:description/>
  <dc:language>en-US</dc:language>
  <cp:lastModifiedBy>Dell</cp:lastModifiedBy>
  <dcterms:modified xsi:type="dcterms:W3CDTF">2015-09-06T07:46:2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