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定襄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公开招聘教师志愿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面试（讲课）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参加面试（讲课）人员名单：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0"/>
        <w:gridCol w:w="1640"/>
        <w:gridCol w:w="900"/>
        <w:gridCol w:w="980"/>
        <w:gridCol w:w="995"/>
        <w:gridCol w:w="1600"/>
        <w:gridCol w:w="1300"/>
      </w:tblGrid>
      <w:tr>
        <w:trPr>
          <w:trHeight w:val="5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彩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昌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闫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昌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晓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昌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宇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秋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小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乔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美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文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晶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慧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俊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武泽群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0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雪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乔丽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晓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郑彦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崔凤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翟清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燕飞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燕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来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慧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闫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吉荣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凤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卜晓霞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曲志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1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晓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晓燕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建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范亚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清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燕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惠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娟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美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白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立飞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兴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霍永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雅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欣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2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吉燕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宋冬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燕云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白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丽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小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美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薄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姣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永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薄秀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未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艳变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13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晓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瑶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曲晋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美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韶鑫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戌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23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薄彩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33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牛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34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白小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34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佳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34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于慧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34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凯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卫家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戎海燕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艳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244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考初中语文、初中英语以及宏道中心校小学综合、晋昌中心校小学综合、神山中心校小学综合、受禄中心校小学综合岗位的人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到定襄二中报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考初中数学以及官庄中心校小学综合、蒋村中心校小学综合、河边中心校小学综合、季庄中心校小学综合岗位的人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中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到定襄二中报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参加面试人员需携带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身份证、准考证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小学讲课教材为小学六年级（语文、数学、英语由考生自选一科）；初中讲课教材为初中二年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定襄县教育和文化局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  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1:00Z</dcterms:created>
  <dc:creator>Administrator</dc:creator>
  <dc:description/>
  <dc:language>en-US</dc:language>
  <cp:lastModifiedBy>Administrator</cp:lastModifiedBy>
  <dcterms:modified xsi:type="dcterms:W3CDTF">2015-09-07T08:05:32Z</dcterms:modified>
  <cp:revision>2</cp:revision>
  <dc:subject/>
  <dc:title>定襄县2015年公开招聘教师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