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230"/>
        <w:gridCol w:w="1065"/>
        <w:gridCol w:w="2715"/>
        <w:gridCol w:w="2430"/>
      </w:tblGrid>
      <w:tr>
        <w:trPr>
          <w:trHeight w:val="945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宋金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临床医师（专技十二级）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残疾人联合会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张林果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康复医师（专技十二级）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残疾人联合会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屈雪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康复医师（专技十二级）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残疾人联合会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廖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病区护士长（专技十一级）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残疾人联合会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胡学盛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挂号收费结算（专技十三级）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残疾人联合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2:00Z</dcterms:created>
  <dc:creator>sky</dc:creator>
  <dc:description/>
  <dc:language>en-US</dc:language>
  <cp:lastModifiedBy>sky</cp:lastModifiedBy>
  <dcterms:modified xsi:type="dcterms:W3CDTF">2015-09-07T07:35:4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