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2015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年吉安市“三支一扶”招募大学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　　　　　　　　　　 </w:t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906"/>
        <w:gridCol w:w="1528"/>
        <w:gridCol w:w="1988"/>
      </w:tblGrid>
      <w:tr>
        <w:trPr>
          <w:tblHeader w:val="true"/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岗位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吉州区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农（水利类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敏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剑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卫生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洁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青原区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雨鸿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骁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政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慧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玉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阿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剑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干县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燕婧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淦红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师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小利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业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渝红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璀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春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莉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益容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洁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泳庆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彩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晓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美莹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丹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峡江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白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肖颖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慧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伟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边淑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红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佳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蕾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垲亮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斌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红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婧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素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永丰县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历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琼燕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璐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露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龙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东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艳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常腾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义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会英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喜珠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书良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山青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芸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梦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沁泠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航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文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起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袁一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珍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鹏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洪斌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吉水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欢欢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影柔雪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小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会会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霞雯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倩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海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燕燕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玉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明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诗雨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方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海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文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礼全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疗技术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吉安县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建强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珍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媛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丽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园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凤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昱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雅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梦达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技术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小菊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彩云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婷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佳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招发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继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国灵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樱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攀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泰和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小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招红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英语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红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宝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兵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玲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物理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化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欣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美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倩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会红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玲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体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夫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亭亭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业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力钧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琴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君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庆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以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慧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木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艳青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丹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胜秘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晖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盼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遂川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桂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芳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教（专业不限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琼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焕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农（专业不限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玲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小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立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遂林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源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建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乐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福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贤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志云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文英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丽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斌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技术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永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清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胤全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洋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若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旭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序燕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官晖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卫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博强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万安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厉建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吉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秀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晓晓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泓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英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敏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青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刚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冬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志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慧萍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轩鸣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永新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蓉蓉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风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亮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娟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慧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旷星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丹丹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倩倩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美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青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笑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桦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利剑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国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忠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小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山东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洁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斌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言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兴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艳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京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绮雯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雨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福县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如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莹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清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利红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芬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畜牧水产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祥志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颖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芸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勇晖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智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电子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赶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波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华洪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雪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倩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技术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晨阳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春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蒙君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娇娇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凯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玮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井冈山市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凤连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井秀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业类或畜牧水产类或食品工程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类或建筑类或公共管理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鑫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坤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雅琴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超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伟仙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席发富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晟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洋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小兰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婷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静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兴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6:00Z</dcterms:created>
  <dc:creator>Administrator</dc:creator>
  <dc:description/>
  <dc:language>en-US</dc:language>
  <cp:lastModifiedBy>Administrator</cp:lastModifiedBy>
  <dcterms:modified xsi:type="dcterms:W3CDTF">2015-09-01T07:26:54Z</dcterms:modified>
  <cp:revision>2</cp:revision>
  <dc:subject/>
  <dc:title>2015年吉安市“三支一扶”招募大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