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60"/>
        <w:gridCol w:w="780"/>
        <w:gridCol w:w="1220"/>
        <w:gridCol w:w="2240"/>
        <w:gridCol w:w="1840"/>
        <w:gridCol w:w="1280"/>
      </w:tblGrid>
      <w:tr>
        <w:trPr>
          <w:trHeight w:val="60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（引才）批次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察结论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再珍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赴武汉、西安、重庆等地高校引进人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秀区林业局下属事业单位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简才源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赴武汉、西安、重庆等地高校引进人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秀区林业局下属事业单位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朝凤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赴贵州大学大引进人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秀产业园区管理服务中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57:07Z</dcterms:created>
  <dc:creator>Dell</dc:creator>
  <dc:description/>
  <dc:language>en-US</dc:language>
  <cp:lastModifiedBy>Dell</cp:lastModifiedBy>
  <dcterms:modified xsi:type="dcterms:W3CDTF">2015-09-06T14:57:3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