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98"/>
        <w:gridCol w:w="540"/>
        <w:gridCol w:w="1260"/>
        <w:gridCol w:w="720"/>
        <w:gridCol w:w="2160"/>
        <w:gridCol w:w="1260"/>
        <w:gridCol w:w="1282"/>
        <w:gridCol w:w="417"/>
        <w:gridCol w:w="417"/>
        <w:gridCol w:w="1428"/>
        <w:gridCol w:w="1800"/>
        <w:gridCol w:w="1822"/>
      </w:tblGrid>
      <w:tr>
        <w:trPr>
          <w:trHeight w:val="285" w:hRule="atLeast"/>
        </w:trPr>
        <w:tc>
          <w:tcPr>
            <w:tcW w:w="14984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30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>贵州省安全生产监督管理局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2"/>
                <w:szCs w:val="32"/>
              </w:rPr>
              <w:t>2015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>年公开招聘直属事业单位工作人员岗位及要求一览表</w:t>
            </w:r>
          </w:p>
        </w:tc>
      </w:tr>
      <w:tr>
        <w:trPr>
          <w:trHeight w:val="80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报考条件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其它资格条件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一级分类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二级分类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1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贵州省劳动保护科学技术研究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综合办公室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岗位人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负责单位办文办公、政务信息宣传、目标任务等的管理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综合管理类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类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综合管理类岗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科学历学士学位及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以上工作经历。</w:t>
            </w:r>
          </w:p>
        </w:tc>
      </w:tr>
      <w:tr>
        <w:trPr>
          <w:trHeight w:val="13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贵州煤矿矿用安全产品检验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矿山安全实验室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从事材料性能检测、超声波探伤及安全生产检测检验相关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综合管理类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类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综合管理类岗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科学历学士学位及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材料科学与工程、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机械设计及其自动化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男性，工程师及以上职称；具有超声探伤证书；能从事井下工作。</w:t>
            </w:r>
          </w:p>
        </w:tc>
      </w:tr>
      <w:tr>
        <w:trPr>
          <w:trHeight w:val="14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检验技术科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从事矿用安全设备检测检验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综合管理类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类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综合管理类岗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科学历学士学位及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男性，工程师及以上职称；具有注册安全工程师或安全评价师职业资格；能从事井下工作。</w:t>
            </w:r>
          </w:p>
        </w:tc>
      </w:tr>
      <w:tr>
        <w:trPr>
          <w:trHeight w:val="48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8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注：专业以贵州人力资源社会保障网公布的专业目录为准，工作经历计算截止时间为</w:t>
            </w: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2015</w:t>
            </w: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38:00Z</dcterms:created>
  <dc:creator>李德仁 </dc:creator>
  <dc:description/>
  <cp:keywords/>
  <dc:language>en-US</dc:language>
  <cp:lastModifiedBy>Lenovo</cp:lastModifiedBy>
  <cp:lastPrinted>2012-08-20T10:03:00Z</cp:lastPrinted>
  <dcterms:modified xsi:type="dcterms:W3CDTF">2015-09-07T07:19:00Z</dcterms:modified>
  <cp:revision>101</cp:revision>
  <dc:subject/>
  <dc:title>贵州省安全生产监督管理局2012年</dc:title>
</cp:coreProperties>
</file>