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460" w:before="0" w:after="156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盐城市第三人民医院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5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度公开招聘卫技人员岗位计划表</w:t>
      </w:r>
    </w:p>
    <w:tbl>
      <w:tblPr>
        <w:tblW w:w="14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6"/>
        <w:gridCol w:w="540"/>
        <w:gridCol w:w="1080"/>
        <w:gridCol w:w="4265"/>
        <w:gridCol w:w="595"/>
        <w:gridCol w:w="665"/>
        <w:gridCol w:w="2340"/>
        <w:gridCol w:w="1135"/>
        <w:gridCol w:w="1932"/>
        <w:gridCol w:w="1078"/>
      </w:tblGrid>
      <w:tr>
        <w:trPr>
          <w:trHeight w:val="6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城市第三人民医院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血管病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床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血管病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国家全日制普通高等院校硕士研究生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大学英语四级及以上等级证书，或通过英语四级及以上考试（相应的成绩不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化系病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床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化系病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液病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床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液病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吸系病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床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吸系病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分泌及代谢病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床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分泌及代谢病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学、临床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妇产科学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及重症医学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急诊医学、内科学、外科学、肿瘤学、神经病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国家全日制普通高等院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毕业生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大学英语四级及以上等级证书，或通过英语四级及以上考试（相应的成绩不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9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室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生理室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与核医学、医学影像学、临床医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7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9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专业参考《江苏省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公务员招录考试专业参考目录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150</wp:posOffset>
              </wp:positionH>
              <wp:positionV relativeFrom="paragraph">
                <wp:posOffset>29908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3.55pt;mso-position-vertical-relative:text;margin-left:3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04:00Z</dcterms:created>
  <dc:creator>Administrator</dc:creator>
  <dc:description/>
  <dc:language>en-US</dc:language>
  <cp:lastModifiedBy>Administrator</cp:lastModifiedBy>
  <dcterms:modified xsi:type="dcterms:W3CDTF">2015-09-06T02:05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