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　　且末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社区事业岗面试入闱人员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　　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29"/>
        <w:gridCol w:w="465"/>
        <w:gridCol w:w="586"/>
        <w:gridCol w:w="1532"/>
        <w:gridCol w:w="796"/>
        <w:gridCol w:w="976"/>
        <w:gridCol w:w="1187"/>
      </w:tblGrid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序号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姓名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性别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族别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考号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报考职位代码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笔试总成绩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否入闱面试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坎拜尔尼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斯依提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维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920150010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00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55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2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热依拉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热合曼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维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9201500102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00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4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3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阿曼古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麦麦提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维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9201500103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00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5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4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玛尔江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艾萨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维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920150010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00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69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5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喀麦尔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阿布都维力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维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9201500105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00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60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6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努日尼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吐孙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维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9201500106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00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55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7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古丽革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图尔荪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维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9201500107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00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72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帕提古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图尔荪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维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9201500109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00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74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9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约茹古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于苏甫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维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920150011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00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57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0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亥力且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斯迪克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维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920150011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00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46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1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麦麦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喀斯木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维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9201500112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00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50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2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谢兵兵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汉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9201500113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00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52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3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麦合皮热姆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麦麦提热伊木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维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9201500114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800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免笔试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2B2B2B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　　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B2B2B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11:00Z</dcterms:created>
  <dc:creator>Administrator</dc:creator>
  <dc:description/>
  <dc:language>en-US</dc:language>
  <cp:lastModifiedBy>Administrator</cp:lastModifiedBy>
  <dcterms:modified xsi:type="dcterms:W3CDTF">2015-09-06T08:12:44Z</dcterms:modified>
  <cp:revision>2</cp:revision>
  <dc:subject/>
  <dc:title>　　且末县2015年社区事业岗面试入闱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