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</w:r>
    </w:p>
    <w:p>
      <w:pPr>
        <w:pStyle w:val="Style15"/>
        <w:spacing w:lineRule="exact" w:line="62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一、考生须按照面试时间与考场安排，最迟在当天面试开考前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45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二、面试当天上午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7:45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（下午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3:45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4:00Z</dcterms:created>
  <dc:creator>李淑燕</dc:creator>
  <dc:description/>
  <cp:keywords/>
  <dc:language>en-US</dc:language>
  <cp:lastModifiedBy>Weimiaovv</cp:lastModifiedBy>
  <dcterms:modified xsi:type="dcterms:W3CDTF">2015-09-04T13:3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