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62"/>
        <w:gridCol w:w="1262"/>
        <w:gridCol w:w="4327"/>
        <w:gridCol w:w="2165"/>
        <w:gridCol w:w="2165"/>
        <w:gridCol w:w="1343"/>
      </w:tblGrid>
      <w:tr>
        <w:trPr>
          <w:trHeight w:val="788" w:hRule="atLeast"/>
        </w:trPr>
        <w:tc>
          <w:tcPr>
            <w:tcW w:w="1486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康简标题宋;Arial Unicode MS" w:hAnsi="华康简标题宋;Arial Unicode MS" w:eastAsia="华康简标题宋;Arial Unicode MS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华康简标题宋;Arial Unicode MS" w:hAnsi="华康简标题宋;Arial Unicode MS" w:cs="仿宋_GB2312;Arial Unicode MS" w:eastAsia="华康简标题宋;Arial Unicode MS"/>
                <w:sz w:val="38"/>
                <w:szCs w:val="38"/>
              </w:rPr>
              <w:t>高埗镇公开招聘聘员岗位表</w:t>
            </w:r>
          </w:p>
        </w:tc>
      </w:tr>
      <w:tr>
        <w:trPr>
          <w:trHeight w:val="6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招考单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历（学位）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46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财政分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一类聘员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财经类（限会计学、金融学、财政、审计、税收、注册会计师、财务管理、会计电算化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全日制本科以上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城建规划建设办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一类聘员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土木工程、给水排水、建筑机械（机械工程）建筑电器、市政工程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一类聘员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规划管理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一类聘员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建筑学、工民建、测量、城市规划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审计办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一类聘员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审计、会计、财务管理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安监分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一类聘员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化工与制药类、环境与安全类、护理学类、预防医学类、卫生管理类、法律大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全日制大专以上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男，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维稳及综治办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一类聘员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中国语言文学类、新闻传播学类、哲学类、政治学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宣传教育办、    计划生育办（爱卫办）、商务办、环保分局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一类聘员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报考该职位组需服从职位安排</w:t>
            </w:r>
          </w:p>
        </w:tc>
      </w:tr>
      <w:tr>
        <w:trPr>
          <w:trHeight w:val="1262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公用事业服务中心、水务工程建设运营中心、新莞人服务管理中心、社卫中心、房管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一类聘员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全日制大专以上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报考该职位组需服从职位安排</w:t>
            </w:r>
          </w:p>
        </w:tc>
      </w:tr>
      <w:tr>
        <w:trPr>
          <w:trHeight w:val="5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城管分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二类聘员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大专以上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男，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  <w:t>周岁以下，退伍军人可放宽到高中以上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42:00Z</dcterms:created>
  <dc:creator>Sky123.Org</dc:creator>
  <dc:description/>
  <dc:language>en-US</dc:language>
  <cp:lastModifiedBy>Sky123.Org</cp:lastModifiedBy>
  <dcterms:modified xsi:type="dcterms:W3CDTF">2015-09-02T00:44:00Z</dcterms:modified>
  <cp:revision>1</cp:revision>
  <dc:subject/>
  <dc:title/>
</cp:coreProperties>
</file>