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firstLine="6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0"/>
          <w:szCs w:val="30"/>
          <w:lang w:val="en-US" w:eastAsia="zh-CN" w:bidi="ar-SA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0"/>
          <w:szCs w:val="30"/>
          <w:lang w:val="en-US" w:eastAsia="zh-CN" w:bidi="ar-SA"/>
        </w:rPr>
        <w:t>年上半年宜宾市市属事业单位公开考调工作人员拟调人员公示表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90"/>
        <w:gridCol w:w="307"/>
        <w:gridCol w:w="862"/>
        <w:gridCol w:w="307"/>
        <w:gridCol w:w="307"/>
        <w:gridCol w:w="805"/>
        <w:gridCol w:w="888"/>
        <w:gridCol w:w="2051"/>
        <w:gridCol w:w="639"/>
        <w:gridCol w:w="502"/>
        <w:gridCol w:w="639"/>
        <w:gridCol w:w="297"/>
      </w:tblGrid>
      <w:tr>
        <w:trPr>
          <w:trHeight w:val="345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考调单位及岗位名称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笔试总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面试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考试总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秦贵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84.0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汉语言文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中央广播电视大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宜宾市住房公积金管理中心文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80.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0.3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李敏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86.0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土地资源管理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四川农业大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宜宾市测绘地理与信息档案中心土地管理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6.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8.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7.8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李洁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89.0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护理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成都医学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宜宾市儿童福利院护理部工作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9.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1.1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孙怀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82.0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资源经济与管理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四川农业大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宜宾市军队离退休干部休养管理所文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7.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9.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8.9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熊芳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82.1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经济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西南科技大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宜宾市公路局工作人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1.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3.8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徐熙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84.0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会计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重庆工学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宜宾市公路局宜宾公路养护段财会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0.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5.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1.2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sans serif;RomanS" w:hAnsi="sans serif;RomanS" w:eastAsia="sans serif;RomanS" w:cs="sans serif;RomanS"/>
                <w:sz w:val="18"/>
                <w:szCs w:val="18"/>
              </w:rPr>
            </w:pPr>
            <w:r>
              <w:rPr>
                <w:rFonts w:eastAsia="sans serif;RomanS" w:cs="sans serif;RomanS" w:ascii="sans serif;RomanS" w:hAnsi="sans serif;RomanS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ans serif">
    <w:altName w:val="Arial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14:00Z</dcterms:created>
  <dc:creator>sky</dc:creator>
  <dc:description/>
  <dc:language>en-US</dc:language>
  <cp:lastModifiedBy>sky</cp:lastModifiedBy>
  <dcterms:modified xsi:type="dcterms:W3CDTF">2015-09-07T04:19:29Z</dcterms:modified>
  <cp:revision>2</cp:revision>
  <dc:subject/>
  <dc:title>2015年上半年宜宾市市属事业单位公开考调工作人员拟调人员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