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58"/>
        <w:gridCol w:w="418"/>
        <w:gridCol w:w="837"/>
        <w:gridCol w:w="418"/>
        <w:gridCol w:w="418"/>
        <w:gridCol w:w="837"/>
        <w:gridCol w:w="1116"/>
        <w:gridCol w:w="1395"/>
        <w:gridCol w:w="1256"/>
        <w:gridCol w:w="1954"/>
        <w:gridCol w:w="837"/>
        <w:gridCol w:w="837"/>
        <w:gridCol w:w="837"/>
        <w:gridCol w:w="1814"/>
      </w:tblGrid>
      <w:tr>
        <w:trPr/>
        <w:tc>
          <w:tcPr>
            <w:tcW w:w="1395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 w:bidi="ar-SA"/>
              </w:rPr>
              <w:t>宜宾市翠屏区事业单位</w:t>
            </w:r>
            <w:r>
              <w:rPr>
                <w:rFonts w:eastAsia="宋体" w:cs="宋体" w:ascii="宋体" w:hAnsi="宋体"/>
                <w:b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 w:bidi="ar-SA"/>
              </w:rPr>
              <w:t>年第一次公开招聘工作人员第四批拟聘用人员公示表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姓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性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出生年月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学历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学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所学专业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毕业院校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准考证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拟聘用单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拟聘用岗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笔试总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政策性加分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面试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考试总成绩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丹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8.0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汉语言文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内江师范学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261505170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翠屏区教育局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翠屏区小学语文教师岗位（二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.2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30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29 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.0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汉语言文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西安思源学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261505160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翠屏区教育局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翠屏区小学语文教师岗位（二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.5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60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16 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后知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.0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川师范大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261502020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翠屏区教育局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翠屏区学校音乐教师岗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3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90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34 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冬梅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.1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士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学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261501561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翠屏区教育局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翠屏区小学美术教师岗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.5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78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64 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易君梅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3.0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眉山职业技术学院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2615020611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翠屏区教育局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翠屏区幼儿园教师岗位（一）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2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90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50 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宋凯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2.04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汉语言文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川师范大学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2615050719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翠屏区教育局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翠屏区小学语文教师储备岗位</w:t>
            </w:r>
            <w:r>
              <w:rPr>
                <w:rFonts w:ascii="sans serif;RomanS" w:hAnsi="sans serif;RomanS" w:cs="sans serif;RomanS" w:eastAsia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.68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sans serif;RomanS" w:cs="sans serif;RomanS" w:ascii="sans serif;RomanS" w:hAnsi="sans serif;RomanS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00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21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</w:rPr>
      </w:pPr>
      <w:hyperlink r:id="rId2">
        <w:r>
          <w:rPr>
            <w:rStyle w:val="InternetLink"/>
            <w:rFonts w:ascii="宋体" w:hAnsi="宋体" w:cs="宋体"/>
            <w:color w:val="000000"/>
            <w:sz w:val="19"/>
            <w:szCs w:val="19"/>
            <w:u w:val="none"/>
            <w:bdr w:val="single" w:sz="6" w:space="0" w:color="EEEEEE"/>
          </w:rPr>
          <w:t>首</w:t>
        </w:r>
      </w:hyperlink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rc.gov.cn/exam/20801/3455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50:00Z</dcterms:created>
  <dc:creator>sky</dc:creator>
  <dc:description/>
  <dc:language>en-US</dc:language>
  <cp:lastModifiedBy>sky</cp:lastModifiedBy>
  <dcterms:modified xsi:type="dcterms:W3CDTF">2015-09-06T12:57:59Z</dcterms:modified>
  <cp:revision>2</cp:revision>
  <dc:subject/>
  <dc:title>宜宾市翠屏区事业单位2015年第一次公开招聘工作人员第四批拟聘用人员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