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州市荔湾区城市更新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814"/>
        <w:gridCol w:w="1608"/>
        <w:gridCol w:w="2159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学习经历请从高中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0:00Z</dcterms:created>
  <dc:creator/>
  <dc:description/>
  <cp:keywords/>
  <dc:language>en-US</dc:language>
  <cp:lastModifiedBy>雨林木风</cp:lastModifiedBy>
  <dcterms:modified xsi:type="dcterms:W3CDTF">2015-09-07T02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