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460"/>
        <w:gridCol w:w="2560"/>
      </w:tblGrid>
      <w:tr>
        <w:trPr>
          <w:trHeight w:val="660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招聘特勤队员体能测评标准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b/>
                <w:bCs/>
                <w:color w:val="000000"/>
                <w:kern w:val="0"/>
                <w:sz w:val="24"/>
              </w:rPr>
              <w:t>米（男子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定跳远（男子）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05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0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06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9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07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8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08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7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09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6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0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5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1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4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2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3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3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2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4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1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5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0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6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9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7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8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8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7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19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6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0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5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1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4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2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3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"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3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2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4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1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5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0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6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9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7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8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8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7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9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6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0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1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4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2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3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3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2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4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1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5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0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6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9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7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8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8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7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39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6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0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5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1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4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2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3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3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2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4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1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5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0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6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9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"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7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8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8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7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49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6m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"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50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5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6:00Z</dcterms:created>
  <dc:creator>金华公安</dc:creator>
  <dc:description/>
  <cp:keywords/>
  <dc:language>en-US</dc:language>
  <cp:lastModifiedBy>金华公安</cp:lastModifiedBy>
  <dcterms:modified xsi:type="dcterms:W3CDTF">2015-01-06T10:42:00Z</dcterms:modified>
  <cp:revision>3</cp:revision>
  <dc:subject/>
  <dc:title/>
</cp:coreProperties>
</file>