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527"/>
        <w:gridCol w:w="3270"/>
        <w:gridCol w:w="2893"/>
        <w:gridCol w:w="2156"/>
      </w:tblGrid>
      <w:tr>
        <w:trPr>
          <w:trHeight w:val="126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学历、学位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职业资格证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业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371" w:hRule="atLeas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１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人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全日制普通高等院校大学本科及以上学历，学士及以上学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招人员须具有网络工程师资格证书。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数据库管理、数据库应用及信息管理、网络构建与管理维护、网络管理与维护、网络技术、网络技术与信息处理、网络系统管理、物联网工程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招人员年龄不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周岁，须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年以上网络、信息等相关工作经验。</w:t>
            </w:r>
          </w:p>
        </w:tc>
      </w:tr>
      <w:tr>
        <w:trPr>
          <w:trHeight w:val="1816" w:hRule="atLeas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人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全日制普通高等院校大学本科及以上学历、学士及以上学位。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食品质量与安全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农产品质量与安全、食品营养与检测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招人员年龄不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周岁。</w:t>
            </w:r>
          </w:p>
        </w:tc>
      </w:tr>
      <w:tr>
        <w:trPr>
          <w:trHeight w:val="1816" w:hRule="atLeas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人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全日制普通高等院校大学本科及以上学历、学士及以上学位。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财会与审计、会计与审计、会计与统计核算、金融管理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招人员年龄不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周岁</w:t>
            </w:r>
          </w:p>
        </w:tc>
      </w:tr>
      <w:tr>
        <w:trPr>
          <w:trHeight w:val="2401" w:hRule="atLeas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人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全日制普通高等院校大学本科及以上学历、学士及以上学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会学、思想政治教育、艺术教育、文秘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社招人员年龄不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3:00Z</dcterms:created>
  <dc:creator>Administrator</dc:creator>
  <dc:description/>
  <dc:language>en-US</dc:language>
  <cp:lastModifiedBy>Administrator</cp:lastModifiedBy>
  <dcterms:modified xsi:type="dcterms:W3CDTF">2015-09-08T05:14:34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