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156" w:after="156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 xml:space="preserve">1 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萍乡学院</w:t>
      </w:r>
      <w:r>
        <w:rPr>
          <w:rFonts w:cs="宋体" w:ascii="宋体" w:hAnsi="宋体"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color w:val="000000"/>
          <w:kern w:val="0"/>
          <w:sz w:val="36"/>
          <w:szCs w:val="36"/>
        </w:rPr>
        <w:t>年下半年高层次人才引进计划</w:t>
      </w:r>
    </w:p>
    <w:tbl>
      <w:tblPr>
        <w:tblW w:w="9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6"/>
        <w:gridCol w:w="850"/>
        <w:gridCol w:w="62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、学历学位、职称、能力等条件要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材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材料学专业（无机非金属材料工程），全日制博士研究生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科学与技术或信息与通信工程专业，全日制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博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，年龄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机械工程类专业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研究生，全日制博士研究生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学专业，博士研究生，全日制博士研究生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管理科学与工程专业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博士研究生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艺术学理论专业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博士研究生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计算机科学与技术专业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博士研究生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。</w:t>
            </w:r>
          </w:p>
        </w:tc>
      </w:tr>
      <w:tr>
        <w:trPr>
          <w:trHeight w:val="1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或工程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学或土木工程专业，全日制硕士研究生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，年龄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面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专业，全日制硕士研究生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绘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美术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绘画方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全日制硕士研究生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音乐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，全日制硕士研究生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语言文学专业，全日制硕士研究生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，本科和硕士阶段为相同专业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科学与技术或信息与通信工程专业，全日制硕士研究生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，本科和硕士阶段为相同专业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sz w:val="24"/>
        </w:rPr>
        <w:t>年龄计算截止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480"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萍乡市公开选招高层次人才报名登记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533"/>
        <w:gridCol w:w="644"/>
        <w:gridCol w:w="910"/>
        <w:gridCol w:w="1253"/>
        <w:gridCol w:w="1099"/>
        <w:gridCol w:w="1341"/>
        <w:gridCol w:w="1728"/>
      </w:tblGrid>
      <w:tr>
        <w:trPr>
          <w:trHeight w:val="5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长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  <w:t>招选单位及岗位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力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人社局意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报名者按照栏目要求如实、工整填写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简历含工作、学习（大学以上）情况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本表可复制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 xml:space="preserve">3    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萍乡学院教师岗位应聘申请表</w:t>
      </w:r>
    </w:p>
    <w:tbl>
      <w:tblPr>
        <w:tblW w:w="92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20"/>
        <w:gridCol w:w="894"/>
        <w:gridCol w:w="537"/>
        <w:gridCol w:w="199"/>
        <w:gridCol w:w="517"/>
        <w:gridCol w:w="461"/>
        <w:gridCol w:w="255"/>
        <w:gridCol w:w="27"/>
        <w:gridCol w:w="223"/>
        <w:gridCol w:w="497"/>
        <w:gridCol w:w="360"/>
        <w:gridCol w:w="360"/>
        <w:gridCol w:w="11"/>
        <w:gridCol w:w="465"/>
        <w:gridCol w:w="244"/>
        <w:gridCol w:w="360"/>
        <w:gridCol w:w="342"/>
        <w:gridCol w:w="18"/>
        <w:gridCol w:w="543"/>
        <w:gridCol w:w="206"/>
        <w:gridCol w:w="7"/>
        <w:gridCol w:w="1131"/>
      </w:tblGrid>
      <w:tr>
        <w:trPr>
          <w:trHeight w:val="58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 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月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片</w:t>
            </w:r>
          </w:p>
        </w:tc>
      </w:tr>
      <w:tr>
        <w:trPr>
          <w:trHeight w:val="5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后学位获得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科毕业时间、院校、专业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硕士毕业时间、院校、专业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博士毕业时间、院校、专业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现工作单位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政职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技术职称及获得时间</w:t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讯地址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子邮箱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聘岗位及对职务、待遇及其他要求（含是否需要解决家属）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工作思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另附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学习经历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工作经历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海外学习工作经历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学术职务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术职务</w:t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任职时间</w:t>
            </w:r>
          </w:p>
        </w:tc>
      </w:tr>
      <w:tr>
        <w:trPr>
          <w:trHeight w:val="42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获荣誉称号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持完成的科研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学项目（可另附页）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目名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目来源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目起止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成果形式</w:t>
            </w:r>
          </w:p>
        </w:tc>
      </w:tr>
      <w:tr>
        <w:trPr>
          <w:trHeight w:val="52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研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学成果获奖情况（可另附页）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奖单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等级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排序</w:t>
            </w:r>
          </w:p>
        </w:tc>
      </w:tr>
      <w:tr>
        <w:trPr>
          <w:trHeight w:val="49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表论著情况（可另附页）</w:t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题目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刊物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出版社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排序</w:t>
            </w:r>
          </w:p>
        </w:tc>
      </w:tr>
      <w:tr>
        <w:trPr>
          <w:trHeight w:val="43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利与著作权情况</w:t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名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类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获得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排序</w:t>
            </w:r>
          </w:p>
        </w:tc>
      </w:tr>
      <w:tr>
        <w:trPr>
          <w:trHeight w:val="4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其它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7:00Z</dcterms:created>
  <dc:creator>Administrator</dc:creator>
  <dc:description/>
  <dc:language>en-US</dc:language>
  <cp:lastModifiedBy>Administrator</cp:lastModifiedBy>
  <dcterms:modified xsi:type="dcterms:W3CDTF">2015-09-08T06:27:51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