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335"/>
        <w:gridCol w:w="1052"/>
        <w:gridCol w:w="1725"/>
        <w:gridCol w:w="1920"/>
      </w:tblGrid>
      <w:tr>
        <w:trPr>
          <w:trHeight w:val="1756" w:hRule="atLeast"/>
        </w:trPr>
        <w:tc>
          <w:tcPr>
            <w:tcW w:w="68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莱西市综合行政执法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公开招聘行政执法协勤人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总成绩及参加体检人员公布表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笔试加权分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面试加权分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总成绩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否进入体检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0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4.1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6.5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0.6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0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6.5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3.9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0.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0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8.9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1.6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0.5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0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9.2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2.3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1.5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0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5.9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0.9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6.8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0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6.5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6.5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3.0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0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1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0.2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1.2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8.9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47.8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6.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1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8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3.6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1.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6.5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4.1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0.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3.5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2.7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6.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1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3.5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4.1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7.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1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9.8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9.5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9.3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1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8.0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1.1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9.1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1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6.2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3.4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9.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2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6.5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4.1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0.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2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.7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3.2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3.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2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7.1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6.2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3.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2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7.1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0.1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7.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2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6.2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1.5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7.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2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1.3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2.0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3.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2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7.1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1.3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8.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2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8.3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7.1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5.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2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.4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3.7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4.1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3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5.3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2.5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7.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3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7.7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0.8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8.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3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7.7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4.4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2.1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3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.1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6.5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6.6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3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5.3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3.7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9.0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3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5.9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5.1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1.0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3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4.4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4.6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9.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3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.4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3.6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4.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3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8.3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4.1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2.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4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5.3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2.9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8.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4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2.5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6.2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8.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4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2.2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9.7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1.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4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.4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0.6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1.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4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8.9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6.0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4.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4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3.8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9.2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3.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4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5.9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2.0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7.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4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9.2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4.1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3.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4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5.6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49.7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5.3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4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.1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4.8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4.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5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9.8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7.8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7.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5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3.8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49.4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3.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5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6.2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56.0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2.2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5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3.2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49.47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2.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5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.7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3.0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83.7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5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6.5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63.23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9.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06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5.6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15.6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8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  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请参加体检人员携带本人身份证、准考证，于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-SA"/>
              </w:rPr>
              <w:t>到市人力资源市场院内集合统一参加体检。体检当日早晨不得吃早餐、不得饮水，体检费由体检人员本人负担，体检当日缴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0:00Z</dcterms:created>
  <dc:creator>Administrator</dc:creator>
  <dc:description/>
  <dc:language>en-US</dc:language>
  <cp:lastModifiedBy>Administrator</cp:lastModifiedBy>
  <dcterms:modified xsi:type="dcterms:W3CDTF">2015-09-07T14:30:17Z</dcterms:modified>
  <cp:revision>2</cp:revision>
  <dc:subject/>
  <dc:title>莱西市综合行政执法局_x000b_公开招聘行政执法协勤人员_x000b_总成绩及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