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581"/>
        <w:gridCol w:w="2590"/>
        <w:gridCol w:w="707"/>
        <w:gridCol w:w="973"/>
        <w:gridCol w:w="1705"/>
      </w:tblGrid>
      <w:tr>
        <w:trPr>
          <w:trHeight w:val="6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招聘单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招聘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招聘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名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准考证号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市机构编制电子政务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国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5010407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住房公积金管理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60104230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保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60105050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律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杜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60205181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帅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60305242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60305242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6040531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政府投资建设项目审计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杨雨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208051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聂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207162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郑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207142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符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30808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土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赵鑫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408111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贾培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408091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杨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40810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政投资评审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土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孙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40108320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尤宏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40208333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数字化城市管理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董泽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5010837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冀培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50108362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50208413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军粮供应管理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利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80109032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郭晨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80109061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环境卫生管理处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石永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60108610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远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6010863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杨增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60108630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谢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60108462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梦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601086417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城乡规划监察支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律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岳亚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701087313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城乡规划监察支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土木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建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70208742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劳动人事争议仲裁院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亚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80110133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武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80110151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静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80111031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艳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801101523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人事培训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贺世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90111090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商务稽查支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樊东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00111110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律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白扬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00211160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示范区农村农业工作办公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水利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姚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50112281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郭姗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50212430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魏建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50212292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攀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50212331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50212520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示范区社会事务管理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郭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60112532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教育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贾会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60212551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林业工作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园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90109161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林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潘雪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90209180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林业技术推广站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林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裴柏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00109190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亚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001091913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社会福利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康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建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101092102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农业机械试验鉴定推广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机械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海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201092329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规划设计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城市规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郭宇赛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201134011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群众艺术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湘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90112171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妇幼保健院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医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雪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9011333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园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90113331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光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9011333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柳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901133313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康复医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中西医临床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永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10313370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影像诊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董乾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1051338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医学检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雷世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10613390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疾病预防控制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预防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闫有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80112141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毛树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80112140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80112140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卫生检验、食品与检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任增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80212150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车飞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80312162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卫生执法监督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医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付敬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7021213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叶晨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70212132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农产品质量安全检测检验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化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齐霖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50109310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侯晓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50109310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食品科学与工程、食品质量与安全、农产品质量与安全和化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赵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50209332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魏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5020933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周利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502093423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环卫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环境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604087128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青年志愿者服务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跃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701060115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职工技术协作办公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吕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80106122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市驻郑信访工作站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90106191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连帅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3901061830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机关管理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杨硕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001062312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政府投资建设项目审计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101070906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服务业统计调查办公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岳晓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503120230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政府投资项目代建制管理办公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土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赵国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20108171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物业管理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301082213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周名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30108231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物业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俊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30208241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叶倩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30208240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魏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303082914</w:t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国土资源局经济技术开发区分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国土资源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亚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4011227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人力资源社会保障电子政务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晓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70110022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付淑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70110012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欣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70210120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示范区科技工作办公室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一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701131203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杨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7011314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律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郭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702132109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城乡规划监察支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于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70309012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劳动就业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周敬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80113241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石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80213322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赵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80213251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卫生执法监督所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律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谷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70112112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苏舟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701121030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环卫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律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孙自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4602086823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食品安全监督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食品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贾蓓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101112223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丁海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1011119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睿晓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101112013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灞陵桥文物管理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解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301134209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动物卫生监督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法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周亚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101122122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服务业统计调查办公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宋改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50111332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示范区社会事务管理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小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60312560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不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云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60413073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河南省畜产品质量监督检验中心许昌分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动物医学、分析化学、食品科学与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宋艳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20212252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崔亚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20212250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服务业统计调查办公室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会计学、统计学、经济统计学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张芳瑞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50211351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赵李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50211340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502113507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城市社会经济调查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统计学、经济统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姬鹏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40111321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煤炭工业管理办公室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采矿工程、地质测量勘探、矿井通风与瓦斯防治、机电运输、电气与自动化、安全工程、矿压与顶板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贾文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601120608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马鹏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60112071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康奋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60112071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汉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601120717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田梁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601120621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博物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锁世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00112200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许昌县长村张乡卫生院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临床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周景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40113440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应艳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40113441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40113440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栋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40113441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财会金融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庞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40413451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建安医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中西医临床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00113350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临床医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赵鑫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002133605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8002133606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食品药品检验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食品科学与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孟静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20211251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动物卫生监督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畜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102122309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侯玲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10212230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动物疫病预防控制中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预防兽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孙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301122602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李伟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30112261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宋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7301122606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种子管理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农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30109252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植物保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302092716</w:t>
            </w:r>
          </w:p>
        </w:tc>
      </w:tr>
      <w:tr>
        <w:trPr>
          <w:trHeight w:val="3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省农业广播电视学校许昌分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农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郭明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5401092801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灌溉试验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电气工程及其自动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郝建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301112730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农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陈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302112904</w:t>
            </w:r>
          </w:p>
        </w:tc>
      </w:tr>
      <w:tr>
        <w:trPr>
          <w:trHeight w:val="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农业资源与环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王鸿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303113007</w:t>
            </w:r>
          </w:p>
        </w:tc>
      </w:tr>
      <w:tr>
        <w:trPr>
          <w:trHeight w:val="3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农田水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刘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63041131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3:19Z</dcterms:created>
  <dc:creator>Dell</dc:creator>
  <dc:description/>
  <dc:language>en-US</dc:language>
  <cp:lastModifiedBy>Dell</cp:lastModifiedBy>
  <dcterms:modified xsi:type="dcterms:W3CDTF">2015-09-07T13:54:53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