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自治区煤炭工业管理局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p>
      <w:pPr>
        <w:pStyle w:val="Normal"/>
        <w:widowControl/>
        <w:shd w:fill="FFFFFF" w:val="clear"/>
        <w:spacing w:lineRule="exact" w:line="560"/>
        <w:ind w:firstLine="315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7955280" cy="254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623"/>
                              <w:gridCol w:w="1260"/>
                              <w:gridCol w:w="1079"/>
                              <w:gridCol w:w="727"/>
                              <w:gridCol w:w="720"/>
                              <w:gridCol w:w="720"/>
                              <w:gridCol w:w="850"/>
                              <w:gridCol w:w="1871"/>
                              <w:gridCol w:w="1774"/>
                              <w:gridCol w:w="1439"/>
                            </w:tblGrid>
                            <w:tr>
                              <w:trPr>
                                <w:tblHeader w:val="true"/>
                                <w:trHeight w:val="41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9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新疆矿山救护基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指挥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全日制本科及其以上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采矿工程、矿井通风与安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新疆矿山救护基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指挥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全日制大专及其以上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采矿工程、矿井通风、机电运输、安全工程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新疆矿山救护基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战斗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全日制大专及其以上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新疆矿山救护基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训练指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全日制大专及其以上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00.25pt;mso-wrap-distance-left:9pt;mso-wrap-distance-right:9pt;mso-wrap-distance-top:0pt;mso-wrap-distance-bottom:0pt;margin-top:3.7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623"/>
                        <w:gridCol w:w="1260"/>
                        <w:gridCol w:w="1079"/>
                        <w:gridCol w:w="727"/>
                        <w:gridCol w:w="720"/>
                        <w:gridCol w:w="720"/>
                        <w:gridCol w:w="850"/>
                        <w:gridCol w:w="1871"/>
                        <w:gridCol w:w="1774"/>
                        <w:gridCol w:w="1439"/>
                      </w:tblGrid>
                      <w:tr>
                        <w:trPr>
                          <w:tblHeader w:val="true"/>
                          <w:trHeight w:val="41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9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新疆矿山救护基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指挥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全日制本科及其以上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采矿工程、矿井通风与安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新疆矿山救护基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指挥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全日制大专及其以上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采矿工程、矿井通风、机电运输、安全工程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新疆矿山救护基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战斗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全日制大专及其以上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新疆矿山救护基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训练指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全日制大专及其以上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758" w:gutter="0" w:header="851" w:top="1758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57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36" w:gutter="0" w:header="851" w:top="175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仿宋_GB2312" w:hAnsi="仿宋_GB2312"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user</cp:lastModifiedBy>
  <cp:lastPrinted>2013-05-22T17:09:00Z</cp:lastPrinted>
  <dcterms:modified xsi:type="dcterms:W3CDTF">2015-09-08T03:11:00Z</dcterms:modified>
  <cp:revision>43</cp:revision>
  <dc:subject/>
  <dc:title>                                  </dc:title>
</cp:coreProperties>
</file>