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265"/>
        <w:gridCol w:w="1620"/>
        <w:gridCol w:w="1260"/>
        <w:gridCol w:w="1080"/>
        <w:gridCol w:w="720"/>
        <w:gridCol w:w="900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主管部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招聘单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招聘岗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1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虞山尚湖旅游度假区管委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大湖甸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农业水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钱卫星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2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虞山尚湖旅游度假区管委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洩水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村政建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何达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3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虞山尚湖旅游度假区管委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洩水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农业水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潘博威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08:00Z</dcterms:created>
  <dc:creator>Administrator</dc:creator>
  <dc:description/>
  <dc:language>en-US</dc:language>
  <cp:lastModifiedBy>Administrator</cp:lastModifiedBy>
  <dcterms:modified xsi:type="dcterms:W3CDTF">2015-09-07T14:08:09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