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2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3"/>
        <w:gridCol w:w="773"/>
        <w:gridCol w:w="773"/>
        <w:gridCol w:w="2891"/>
        <w:gridCol w:w="572"/>
      </w:tblGrid>
      <w:tr>
        <w:trPr>
          <w:trHeight w:val="690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80" w:after="0"/>
              <w:ind w:left="0" w:right="3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80" w:after="0"/>
              <w:ind w:left="0" w:right="30" w:first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80" w:after="0"/>
              <w:ind w:left="0" w:right="30" w:first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2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80" w:after="0"/>
              <w:ind w:left="0" w:right="30" w:first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80" w:after="0"/>
              <w:ind w:left="0" w:right="3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面试考核</w:t>
            </w:r>
          </w:p>
        </w:tc>
      </w:tr>
      <w:tr>
        <w:trPr>
          <w:trHeight w:val="690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80" w:after="0"/>
              <w:ind w:left="0" w:right="3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厨工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80" w:after="0"/>
              <w:ind w:left="0" w:right="3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姚永红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80" w:after="0"/>
              <w:ind w:left="0" w:right="30" w:first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3</w:t>
            </w:r>
          </w:p>
        </w:tc>
        <w:tc>
          <w:tcPr>
            <w:tcW w:w="2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80" w:after="0"/>
              <w:ind w:left="0" w:right="30" w:firstLine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212419720311034X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280" w:after="0"/>
              <w:ind w:left="0" w:right="3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50:41Z</dcterms:created>
  <dc:creator>Dell</dc:creator>
  <dc:description/>
  <dc:language>en-US</dc:language>
  <cp:lastModifiedBy>Dell</cp:lastModifiedBy>
  <dcterms:modified xsi:type="dcterms:W3CDTF">2015-09-07T12:50:53Z</dcterms:modified>
  <cp:revision>0</cp:revision>
  <dc:subject/>
  <dc:title>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