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自治区食品药品监督管理局所属事业单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面向社会公开招聘岗位计划表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"/>
        <w:gridCol w:w="1276"/>
        <w:gridCol w:w="1559"/>
        <w:gridCol w:w="983"/>
        <w:gridCol w:w="703"/>
        <w:gridCol w:w="709"/>
        <w:gridCol w:w="709"/>
        <w:gridCol w:w="1276"/>
        <w:gridCol w:w="2361"/>
        <w:gridCol w:w="2500"/>
        <w:gridCol w:w="667"/>
      </w:tblGrid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名额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要求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56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治区食品药品监督管理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治区食品药品检验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检验员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质量与安全、乳品工程、酿酒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检验员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妆品检验员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学本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化学、化学工程、精细化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治区食品药品监督管理局信息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受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学本科及以上学历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、食品质量与安全、药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药品投诉受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学本科及以上学历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网络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学本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软件技术、计算机系统维护、计算机信息及网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治区食品药品审评查验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器械注册技术审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学本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器械、临床医学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注册技术审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生物与生化药学、药理学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生产许可审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学本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、应用化学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治区药品不良反应监测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械安全性监测与评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学本科及以上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、中药学、中医学、医疗器械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1758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36" w:gutter="0" w:header="851" w:top="1758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45:00Z</dcterms:created>
  <dc:creator>Lenovo User</dc:creator>
  <dc:description/>
  <cp:keywords/>
  <dc:language>en-US</dc:language>
  <cp:lastModifiedBy>user</cp:lastModifiedBy>
  <cp:lastPrinted>2015-09-02T11:40:00Z</cp:lastPrinted>
  <dcterms:modified xsi:type="dcterms:W3CDTF">2015-09-07T09:33:00Z</dcterms:modified>
  <cp:revision>21</cp:revision>
  <dc:subject/>
  <dc:title>                                  </dc:title>
</cp:coreProperties>
</file>