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察结果及拟</w:t>
      </w:r>
      <w:r>
        <w:rPr>
          <w:b/>
          <w:bCs/>
          <w:sz w:val="28"/>
          <w:szCs w:val="28"/>
          <w:lang w:eastAsia="zh-CN"/>
        </w:rPr>
        <w:t>聘</w:t>
      </w:r>
      <w:r>
        <w:rPr>
          <w:b/>
          <w:bCs/>
          <w:sz w:val="28"/>
          <w:szCs w:val="28"/>
        </w:rPr>
        <w:t>用人员基本情况表</w:t>
      </w:r>
    </w:p>
    <w:tbl>
      <w:tblPr>
        <w:tblW w:w="9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871"/>
        <w:gridCol w:w="1305"/>
        <w:gridCol w:w="615"/>
        <w:gridCol w:w="960"/>
        <w:gridCol w:w="810"/>
        <w:gridCol w:w="570"/>
        <w:gridCol w:w="635"/>
        <w:gridCol w:w="1642"/>
      </w:tblGrid>
      <w:tr>
        <w:trPr>
          <w:tblHeader w:val="true"/>
          <w:trHeight w:val="6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电子文件和数字档案登记备份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彩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32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龙游县委新闻宣传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采编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马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41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龙游县委新闻宣传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闻网技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41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能源监察大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监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42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高新技术转化及产业培育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欣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53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救助管理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1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福利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丽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62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航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雯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0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财政预算编制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忆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2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非税收入管理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税收入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振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7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非税收入管理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税收入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080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含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62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60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42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劳动和社会保障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劳动保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慧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71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家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72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席燕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8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会保险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保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191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琪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0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民医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1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地质环境监测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诗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13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整理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22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土地整理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地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0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监测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舞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1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房地产管理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俊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1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环境卫生管理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嘉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1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建筑工程质量监督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质量监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玉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42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建筑工程质量监督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质量监督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52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华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0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桥养护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小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0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公路管理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路绿化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群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1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乡公路规划建设管理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6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乡公路规划建设管理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桥养护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封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库管理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鹏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1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库管理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汉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1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村水利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水文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文监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浩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2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植物保护检疫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虫测报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小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73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经济特产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特产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0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机管理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机管理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林业工作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技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胜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0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乡镇林业工作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技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伊理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82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化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乐指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博物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保护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文物保护管理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物保护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2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规划监察大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29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人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挥信息保障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信工程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方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00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旅游质量监督管理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02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12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21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工业园区创业创新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傅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3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投资项目审批代办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办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洋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42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国有资产监督管理委员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小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0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农业综合开发办公室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飞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1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乌溪江引水工程管理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淑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62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铁路建设指挥部办公室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晓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71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高坪桥水库工程建设管理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鑫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80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龙洲街道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贤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82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龙洲街道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梦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390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晓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01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东华街道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琚幸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10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湖镇镇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统计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童露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1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湖镇镇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业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章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1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溪口镇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2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溪口镇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菊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4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横山镇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51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塔石镇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凯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52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詹家镇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倩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61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詹家镇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技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62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罗家乡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林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63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罗家乡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技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71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庙下乡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81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沐尘畲族乡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莹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0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沐尘畲族乡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胜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2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模环乡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机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超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492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石佛乡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文化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50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石佛乡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经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500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社阳乡事业综合服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经员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亚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7001502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政府投资审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资审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慧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前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政府投资审计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资审计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中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前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广播电视总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记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前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  <w:tr>
        <w:trPr>
          <w:trHeight w:val="6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游县广播电视总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播音主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茗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提前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察合格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9:00Z</dcterms:created>
  <dc:creator>Administrator</dc:creator>
  <dc:description/>
  <dc:language>en-US</dc:language>
  <cp:lastModifiedBy>Administrator</cp:lastModifiedBy>
  <dcterms:modified xsi:type="dcterms:W3CDTF">2015-09-07T13:00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