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廊坊市安次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教师招聘答辩题目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（第一部分：教学与管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认为应该如何营造良好的班级文化氛围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谈谈你所理解的一堂好课的标准是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果学生不喜欢上你的课，你会怎么想？怎么做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于性格孤僻、胆小、不爱说话的孩子，教师如何处理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于性格开朗、活泼、爱说话的孩子，教师如何处理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于性格调皮、专横、大大咧咧的孩子，教师如何处理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谈谈你加入教师队伍后的三年里有哪些规划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你认为教师应该如何与学生进行沟通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你最尊重的中国教育家是谁？为什么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你最尊重的西方教育家是谁？为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你认为教师应该具有哪些课堂管理的能力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班主任应该如何协调任课教师与学生之间的矛盾冲突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什么是教师的观察力？教师观察力的重要性是什么？试举例说明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何理解王夫之的“身教重于言传”这句话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何理解马卡连柯的“教师的威信首先建立在责任心上”这句话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何理解“因材施教”的理论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何理解“授人以鱼，不如授人以渔”这句话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爱因斯坦说“想象力比知识更重要”，结合教学实际谈谈对这句话的理解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何理解“播种行为，可以收获习惯；播种习惯，可以收获性格；播种性格，可以收获命运”这句话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做好一个教师固然离不开敬业、爱生、专业知识扎实，除了这些，你认为教学的最重要特质是什么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你赞同“教学有法、但无定法、贵在得法”这种提法吗？为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学生记忆有什么特点，学科教学如何提高学生的识记能力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开学了，你接手一个新班，你如何上好第一节课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你认为怎样备课是最科学的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现在常常提的“以学生为本”或“以学生为主体”，你怎样理解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如何与不同类型的家长沟通，你认为哪种家校合作方式比较好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教学是一门技术还是一门艺术，你同意哪一种看法，说明理由。若两者都不同意，请谈谈你的看法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在教师的教育教学中经常说“有教无类”，你是怎么看这句话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介绍一位你最喜欢的老师和一件他留给你深刻印象的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 xml:space="preserve">将要走上讲台的你，自我感觉对于教师这一职业，你最大的优势与最大的不足分别是什么？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如何培养学生的质疑能力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你读过哪些关于教育教学的杂志或者书籍？选择一本对你最有影响的进行介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现代教学的核心理念是民主平等，你认为在教学中要特别尊重学生的哪些学习行为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如何理解“吾爱吾师，吾更爱真理”这句话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你认为优越的环境对孩子成长有利？还是艰苦的环境对孩子成长有利？谈谈你的看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你如何看待“高分低能”现象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学生打瞌睡，“呼噜声”一下子把全班同学的目光吸引了过去，教师如何处理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你的座右铭是什么？为什么用此做你的座右铭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学生林森，喜欢下象棋，经常利用课间十分钟与同桌在楚河汉界上厮杀。由于课间休息时间短，如此这般必将分散上课的注意力。多次看到这种现象后，作为班主任该怎样做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有些同学反感班主任家访，认为老师家访就是向家长告自己的状，作为班主任你将怎样纠正学生的这一认识误区。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eastAsia="楷体_GB2312" w:cs="黑体;SimHei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（第二部分：师德修养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你认为一名优秀的中小学教师应该具备哪些基本素质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2.“</w:t>
      </w:r>
      <w:r>
        <w:rPr>
          <w:rFonts w:ascii="宋体;SimSun" w:hAnsi="宋体;SimSun" w:cs="宋体;SimSun"/>
          <w:szCs w:val="21"/>
        </w:rPr>
        <w:t>做有理想信念、有道德情操、有扎实学识、有仁爱之心的好老师”，这是习近平总书记在北师大讲话时对全体教师提出的要求。请你结合中小学教师实际，谈谈自己的看法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今年，教育部和河北省再次发文“严禁在职中小学教师从事有偿补课和家教”，谈谈你对这个问题的看法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4.2014</w:t>
      </w:r>
      <w:r>
        <w:rPr>
          <w:rFonts w:ascii="宋体;SimSun" w:hAnsi="宋体;SimSun" w:cs="宋体;SimSun"/>
          <w:szCs w:val="21"/>
        </w:rPr>
        <w:t>年教育部印发了《严禁教师违规收受学生及家长礼品礼金等行为的规定》，结合目前你了解的教师队伍情况，谈谈你对这个规定的看法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许多教育部门都明文规定“严禁教师上课期间使用通讯工具”，你对此有什么看法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你怎样看待“教师要衣着得体，不穿奇装异服进课堂”这个问题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中小学教师不但要有崇高的职业道德，更要遵守社会公德。谈谈你对中小学教师遵守社会公德的看法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谈谈你对“在遇突发事件时，教师必须履行保护学生人身安全的职责”这个要求的看法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谈谈你对教师如何做到“坚持客观、公正地对待和评价每名学生，不以分数作为评价学生的唯一标准”的看法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在学校教师队伍这个大家庭中，请你谈谈教师之间团结协作的重要性？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16:00Z</dcterms:created>
  <dc:creator>解用幸的小电脑</dc:creator>
  <dc:description/>
  <cp:keywords/>
  <dc:language>en-US</dc:language>
  <cp:lastModifiedBy>kk</cp:lastModifiedBy>
  <cp:lastPrinted>2015-09-06T08:39:00Z</cp:lastPrinted>
  <dcterms:modified xsi:type="dcterms:W3CDTF">2015-09-07T04:29:00Z</dcterms:modified>
  <cp:revision>9</cp:revision>
  <dc:subject/>
  <dc:title/>
</cp:coreProperties>
</file>