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2891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郓城县教师招聘递补人员体检通知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4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定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日（星期四）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开始对进入体检范围的考生进行体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请考生务于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到达体检地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4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体检地点：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郓城县医保门诊部（临城路西段，原县生产公司院内）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4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4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体检当天需进行采血等检查，请在受检前禁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8-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4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体检时请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务必携带身份证、面试准考证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两证不全者取消体检资格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2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体检时由体检单位收取体检费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2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未在规定时间参加体检的，按自动放弃资格处理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考生在体检之前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一定要查清自己档案现在存放地点（或者单位）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以便体检合格后发放调档函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准考证号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2951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 w:eastAsia="zh-CN" w:bidi="ar-SA"/>
        </w:rPr>
        <w:t>证明（一）样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1687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我（辖区、单位、村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同志，遵纪守法，无违法违纪行为，特此证明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派出所或单位（学校）或村委会（社区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盖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  月   日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准考证号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 w:eastAsia="zh-CN" w:bidi="ar-SA"/>
        </w:rPr>
        <w:t>证明（二）样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13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同志无违犯计划生育政策行为，特此证明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6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当地计生部门（盖章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  月  日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递补考生笔试、面试照片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1431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5431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7:00Z</dcterms:created>
  <dc:creator>Administrator</dc:creator>
  <dc:description/>
  <dc:language>en-US</dc:language>
  <cp:lastModifiedBy>Administrator</cp:lastModifiedBy>
  <dcterms:modified xsi:type="dcterms:W3CDTF">2015-09-08T13:49:12Z</dcterms:modified>
  <cp:revision>2</cp:revision>
  <dc:subject/>
  <dc:title>2015年郓城县教师招聘递补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