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312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海安县基层医疗卫生机构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夏</w:t>
      </w:r>
      <w:r>
        <w:rPr/>
        <w:t>季公开招聘工作人员拟聘用人员名单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20"/>
        <w:gridCol w:w="1744"/>
        <w:gridCol w:w="709"/>
        <w:gridCol w:w="2227"/>
        <w:gridCol w:w="540"/>
        <w:gridCol w:w="2160"/>
        <w:gridCol w:w="900"/>
        <w:gridCol w:w="720"/>
        <w:gridCol w:w="720"/>
        <w:gridCol w:w="954"/>
        <w:gridCol w:w="666"/>
        <w:gridCol w:w="578"/>
      </w:tblGrid>
      <w:tr>
        <w:trPr>
          <w:tblHeader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证号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名次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李堡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0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如皋城西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0.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8.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李堡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0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如东岔河镇卫生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杨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6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7.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李堡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0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李堡中心卫生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钱秀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3.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8.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南莫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0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苏州卫生职业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高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2.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0.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南莫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联合职业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顾逢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4.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84.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城东镇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2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通大学杏林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吉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6.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9.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海安镇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2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中医学、中西医临床医学、中西医结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周文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0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海安镇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2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针灸推拿学、针灸推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中医药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刘宽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2.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7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曲塘中心卫生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3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中西医结合临床、中医学、中西医临床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季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4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1.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李堡镇卫生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3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医学信息工程、医学影像工程、电子信息工程、信息管理与信息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袁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3.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南莫镇卫生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03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医学信息工程、医学影像工程、电子信息工程、信息管理与信息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安县中医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0"/>
                <w:szCs w:val="20"/>
              </w:rPr>
              <w:t>李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2.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73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3:00Z</dcterms:created>
  <dc:creator>微软用户</dc:creator>
  <dc:description/>
  <cp:keywords/>
  <dc:language>en-US</dc:language>
  <cp:lastModifiedBy>USER</cp:lastModifiedBy>
  <cp:lastPrinted>2015-08-31T10:17:00Z</cp:lastPrinted>
  <dcterms:modified xsi:type="dcterms:W3CDTF">2015-09-08T07:51:00Z</dcterms:modified>
  <cp:revision>17</cp:revision>
  <dc:subject/>
  <dc:title>海安县医疗卫生机构2015年春季公开招聘工作人员拟聘用人员名单公示</dc:title>
</cp:coreProperties>
</file>