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601"/>
        <w:gridCol w:w="948"/>
        <w:gridCol w:w="2255"/>
        <w:gridCol w:w="2690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汪国标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陆志昊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潘  亥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  雪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沈一韬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金佩珊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邵知非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孙  明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唐伟喆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乐  赟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刘  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施  樱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司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Administrator</dc:creator>
  <dc:description/>
  <dc:language>en-US</dc:language>
  <cp:lastModifiedBy>Administrator</cp:lastModifiedBy>
  <dcterms:modified xsi:type="dcterms:W3CDTF">2015-09-09T02:44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