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923"/>
        <w:gridCol w:w="731"/>
        <w:gridCol w:w="404"/>
        <w:gridCol w:w="769"/>
        <w:gridCol w:w="713"/>
        <w:gridCol w:w="1728"/>
        <w:gridCol w:w="1140"/>
        <w:gridCol w:w="513"/>
        <w:gridCol w:w="602"/>
        <w:gridCol w:w="442"/>
        <w:gridCol w:w="673"/>
      </w:tblGrid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编号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名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聘人员姓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聘用前工作或学习单位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质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竺慧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七年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眼科方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龙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七年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肝脏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4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七年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血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9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施姣姣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血管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7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阳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0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分泌与代谢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未知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3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潇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泌尿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东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斌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胸心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晋一超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七年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科方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琳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1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七年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方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浩彬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胸心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易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殖内分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喻夏飞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甲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通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靓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昊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1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医学与核医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宁天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血管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缪苏宇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霄阳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0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耳鼻咽喉科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纯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南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吸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炜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晨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老年医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沁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1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七年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外科方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艳丽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0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吸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季荔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0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分泌与代谢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艳彬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1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医学院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子逸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4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康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七年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泌尿外科方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岳震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珉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0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胸心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雪莹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医学与核医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纹平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鹏宇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骨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邱新运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金花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七年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血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同鹏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2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慧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4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医学与核医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迪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血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敏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1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方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夏珩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七年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泌尿外科方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心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0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胸心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嗪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疗方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宇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年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莎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0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分泌与代谢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传染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璐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老年医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合亮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兆楚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毅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西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红艳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医学与核医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耀禹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0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翠莲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医学与核医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医科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  <w:tr>
        <w:trPr>
          <w:trHeight w:val="63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15-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师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磊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泌尿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大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3:00Z</dcterms:created>
  <dc:creator>Administrator</dc:creator>
  <dc:description/>
  <dc:language>en-US</dc:language>
  <cp:lastModifiedBy>Administrator</cp:lastModifiedBy>
  <dcterms:modified xsi:type="dcterms:W3CDTF">2015-09-08T09:34:59Z</dcterms:modified>
  <cp:revision>2</cp:revision>
  <dc:subject/>
  <dc:title>招聘岗位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