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93"/>
        <w:gridCol w:w="829"/>
        <w:gridCol w:w="829"/>
        <w:gridCol w:w="1015"/>
        <w:gridCol w:w="1349"/>
        <w:gridCol w:w="1220"/>
        <w:gridCol w:w="830"/>
      </w:tblGrid>
      <w:tr>
        <w:trPr>
          <w:trHeight w:val="645" w:hRule="atLeast"/>
        </w:trPr>
        <w:tc>
          <w:tcPr>
            <w:tcW w:w="92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定襄县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年公开招聘教师志愿者总成绩</w:t>
            </w:r>
          </w:p>
        </w:tc>
      </w:tr>
      <w:tr>
        <w:trPr>
          <w:trHeight w:val="390" w:hRule="atLeast"/>
        </w:trPr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.9</w:t>
            </w:r>
          </w:p>
        </w:tc>
      </w:tr>
      <w:tr>
        <w:trPr>
          <w:trHeight w:val="58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学校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段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彩琴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晋昌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4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7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晓丹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晋昌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3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闫娟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晋昌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3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1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凯丽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92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96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静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44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72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邢卫家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87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9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戎海燕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31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66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宇琳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7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韩文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1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慧敏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8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92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彦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37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6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乔媛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97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4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晶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5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77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邢秋艳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5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77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华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7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小玉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9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9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俊英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77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3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武泽群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77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3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美英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9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47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杜瑶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蒋村中心校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33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6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晓丽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蒋村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19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1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玉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蒋村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79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9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帆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蒋村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17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5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韩燕飞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蒋村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07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0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翟清照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蒋村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5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杜雪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神山中心校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33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1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晓娜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神山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17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5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郑彦青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神山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8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92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乔丽桢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神山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6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8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崔凤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神山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27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6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曲晋平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57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29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丽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86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43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美珍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64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32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薄彩虹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18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0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牛婧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65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83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白小芬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17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0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任娟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05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53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会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12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06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邢燕红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83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4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闫园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17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5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慧玲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2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卜晓霞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2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凤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67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3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来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2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吉荣花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17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0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曲志慧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倩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82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9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胡艳琴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3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67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晓玲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63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3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清照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1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57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曹建美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惠琴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9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晓燕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6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潘燕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0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02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婧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1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57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范亚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1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5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雅兰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2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美玲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7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慧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17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5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孙娟娟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1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57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兴华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5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27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妍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37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1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欣毅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7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白玉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67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3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霍永欢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立飞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.0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韶鑫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季庄中心校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53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2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戌娜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季庄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2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宋冬月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季庄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2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63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吉燕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季庄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55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78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信燕云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季庄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9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艳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季庄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85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93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白莉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季庄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6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佳明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1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0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于慧利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.5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丽花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13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07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小奇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47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7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于美花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17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0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于未琴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0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52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姣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8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42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朱慧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5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77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薄秀娟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3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17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薄鹏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17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0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梁永芳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5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27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艳变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.0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3:00Z</dcterms:created>
  <dc:creator>Administrator</dc:creator>
  <dc:description/>
  <dc:language>en-US</dc:language>
  <cp:lastModifiedBy>Administrator</cp:lastModifiedBy>
  <dcterms:modified xsi:type="dcterms:W3CDTF">2015-09-08T14:04:20Z</dcterms:modified>
  <cp:revision>2</cp:revision>
  <dc:subject/>
  <dc:title>定襄县2015年公开招聘教师志愿者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