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府专职消防员体能测试评分标准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1"/>
        <w:gridCol w:w="1781"/>
        <w:gridCol w:w="1515"/>
        <w:gridCol w:w="15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项目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 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（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杠引体向上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双杠臂屈伸（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、秒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ˊ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ˊ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ˊ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ˊ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ˊ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ˊ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ˊ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ˊ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ˊ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ˊ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ˊ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ˊ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ˊ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ˊ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ˊ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〞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3:00Z</dcterms:created>
  <dc:creator>Sky123.Org</dc:creator>
  <dc:description/>
  <cp:keywords/>
  <dc:language>en-US</dc:language>
  <cp:lastModifiedBy>Administrator</cp:lastModifiedBy>
  <cp:lastPrinted>2014-06-21T10:53:00Z</cp:lastPrinted>
  <dcterms:modified xsi:type="dcterms:W3CDTF">2015-08-06T04:04:00Z</dcterms:modified>
  <cp:revision>4</cp:revision>
  <dc:subject/>
  <dc:title>斗门大队招聘合同制消防员体能考试评分表</dc:title>
</cp:coreProperties>
</file>