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290"/>
        <w:gridCol w:w="990"/>
        <w:gridCol w:w="1470"/>
        <w:gridCol w:w="1425"/>
        <w:gridCol w:w="1125"/>
        <w:gridCol w:w="3105"/>
        <w:gridCol w:w="2295"/>
        <w:gridCol w:w="1800"/>
      </w:tblGrid>
      <w:tr>
        <w:trPr>
          <w:trHeight w:val="285" w:hRule="atLeast"/>
        </w:trPr>
        <w:tc>
          <w:tcPr>
            <w:tcW w:w="14235" w:type="dxa"/>
            <w:gridSpan w:val="9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/>
                <w:b/>
                <w:color w:val="000000"/>
                <w:szCs w:val="21"/>
              </w:rPr>
              <w:t>采茶戏保护传承中心招聘声乐、舞蹈教师拟聘用人员名单公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远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.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安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师范大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.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安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闽南师范大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卓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1.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安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音乐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声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谦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安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钦州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0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安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体育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啟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0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安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文理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编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.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安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海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.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安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工业大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梓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1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安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亚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丹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安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吉首大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师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安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阳小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安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钦州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吉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赣南师范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晓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安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民族大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安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河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海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1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安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赣南师范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阳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.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安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安师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雪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安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河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凌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安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安师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45:00Z</dcterms:created>
  <dc:creator>Sky123.Org</dc:creator>
  <dc:description/>
  <cp:keywords/>
  <dc:language>en-US</dc:language>
  <cp:lastModifiedBy>User</cp:lastModifiedBy>
  <dcterms:modified xsi:type="dcterms:W3CDTF">2015-09-09T07:13:00Z</dcterms:modified>
  <cp:revision>4</cp:revision>
  <dc:subject/>
  <dc:title>采茶戏传承中心招聘声乐、舞蹈教师（19人）</dc:title>
</cp:coreProperties>
</file>