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拟聘人员名单公示如下：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276"/>
        <w:gridCol w:w="1697"/>
        <w:gridCol w:w="705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拟招聘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工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岭南医院综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IC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丘美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肝胆外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王彩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血液透析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陈凤华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手术麻醉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李雪雨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急诊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安佰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肝外二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鲁璎子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护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中心试验室临床样本资源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余倩倩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医技人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感染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马斯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科研助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科制剂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冯晓慧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特诊门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黄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门诊办公室导医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钟嘉欣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岭南医院消毒供应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覃宝林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助护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1:00Z</dcterms:created>
  <dc:creator>Administrator</dc:creator>
  <dc:description/>
  <dc:language>en-US</dc:language>
  <cp:lastModifiedBy>Administrator</cp:lastModifiedBy>
  <dcterms:modified xsi:type="dcterms:W3CDTF">2015-09-09T04:26:43Z</dcterms:modified>
  <cp:revision>2</cp:revision>
  <dc:subject/>
  <dc:title>拟聘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