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职位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递补人员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方集镇中心校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叶小佩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武庙集乡中心校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张祥玲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丰港乡中心校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胡月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往流镇中心校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张成功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胡族铺镇中心校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肖运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58:36Z</dcterms:created>
  <dc:creator>Dell</dc:creator>
  <dc:description/>
  <dc:language>en-US</dc:language>
  <cp:lastModifiedBy>Dell</cp:lastModifiedBy>
  <dcterms:modified xsi:type="dcterms:W3CDTF">2015-09-08T14:59:02Z</dcterms:modified>
  <cp:revision>0</cp:revision>
  <dc:subject/>
  <dc:title>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