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984"/>
        <w:gridCol w:w="2325"/>
      </w:tblGrid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二级单位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拟聘人员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拟安排岗位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外语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吴雁翔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张亚丽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交通运输与物流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傅志坚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地球科学与环境工程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粱翼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地球科学与环境工程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陈剑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政治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汪希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艺术与传播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王苑媛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艺术与传播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董首一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艺术与传播学院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张诗婷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教师岗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心理研究中心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蔡雪丽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教师岗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15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5:00Z</dcterms:created>
  <dc:creator>Administrator</dc:creator>
  <dc:description/>
  <dc:language>en-US</dc:language>
  <cp:lastModifiedBy>Administrator</cp:lastModifiedBy>
  <dcterms:modified xsi:type="dcterms:W3CDTF">2015-09-09T08:22:50Z</dcterms:modified>
  <cp:revision>2</cp:revision>
  <dc:subject/>
  <dc:title>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