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镇海区委老干部局招聘编外用工公告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区委老干部局招聘编外用工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报考岗位：　　　　　　  　　　　　　　                  报名时间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/>
        <w:t>月　　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1072"/>
        <w:gridCol w:w="1230"/>
        <w:gridCol w:w="420"/>
        <w:gridCol w:w="247"/>
        <w:gridCol w:w="653"/>
        <w:gridCol w:w="53"/>
        <w:gridCol w:w="1297"/>
        <w:gridCol w:w="1818"/>
      </w:tblGrid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8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　　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与 学 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职　　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现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ind w:firstLine="840"/>
              <w:rPr/>
            </w:pPr>
            <w:r>
              <w:rPr/>
              <w:t>承诺人签名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4:00Z</dcterms:created>
  <dc:creator>区委老干部局</dc:creator>
  <dc:description/>
  <cp:keywords/>
  <dc:language>en-US</dc:language>
  <cp:lastModifiedBy>葛俊杰</cp:lastModifiedBy>
  <cp:lastPrinted>2015-09-08T14:05:00Z</cp:lastPrinted>
  <dcterms:modified xsi:type="dcterms:W3CDTF">2015-09-09T02:44:00Z</dcterms:modified>
  <cp:revision>2</cp:revision>
  <dc:subject/>
  <dc:title>镇海区委老干部局招聘编外用工公告</dc:title>
</cp:coreProperties>
</file>