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20"/>
        <w:gridCol w:w="1080"/>
        <w:gridCol w:w="1800"/>
        <w:gridCol w:w="2880"/>
        <w:gridCol w:w="1940"/>
        <w:gridCol w:w="776"/>
        <w:gridCol w:w="1204"/>
        <w:gridCol w:w="720"/>
      </w:tblGrid>
      <w:tr>
        <w:trPr>
          <w:trHeight w:val="397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呼吸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学历并获得相关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呼吸系病、内科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有全日制普通高等教育本科学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执业医师资格或应届毕业生必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考取执业医师资格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血管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神经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化系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血液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血液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风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风湿免疫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分泌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分泌与代谢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骨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骨外科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泌尿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泌尿外科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神经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神经外科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围血管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围血管病、普外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胸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胸外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烧伤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儿科学、内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眼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眼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官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耳鼻咽喉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皮肤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肤与性病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麻醉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麻醉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20"/>
        <w:gridCol w:w="1080"/>
        <w:gridCol w:w="1800"/>
        <w:gridCol w:w="2880"/>
        <w:gridCol w:w="1940"/>
        <w:gridCol w:w="776"/>
        <w:gridCol w:w="1204"/>
        <w:gridCol w:w="720"/>
      </w:tblGrid>
      <w:tr>
        <w:trPr>
          <w:trHeight w:val="397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入科医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学历并获得相关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有全日制普通高等教育本科学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执业医师资格或应届毕业生必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考取执业医师资格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入科医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介入治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、内科学、外科学、麻醉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、内科学、外科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、康复医学、中医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（超声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具有全日制普通高等教育本科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案统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全日制普通高等教育本科学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高中起点普通高等教育专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护士执业资格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，男性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制职工</w:t>
            </w:r>
          </w:p>
        </w:tc>
      </w:tr>
      <w:tr>
        <w:trPr>
          <w:trHeight w:val="91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916"/>
        <w:gridCol w:w="1204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医学影像技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制职工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疗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或医学检验技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神经精神病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医学、医学心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神经内、外科学、循环内科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技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医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医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统计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临床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神经精神病医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980"/>
        <w:gridCol w:w="2340"/>
        <w:gridCol w:w="2160"/>
        <w:gridCol w:w="720"/>
        <w:gridCol w:w="1260"/>
        <w:gridCol w:w="86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</w:t>
            </w:r>
          </w:p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学历并获得相关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执业医师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疗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调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医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高中起点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技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病菌采集、培养和病理标准制作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9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防治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中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研究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并取得相关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文献、中医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中医医史或中医文献研究，具有一定的中医药创新能力、技术能力和科技服务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临床研究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临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中医临床研究，具有一定的中医药创新、技术和科技服务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研究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、微生物学、分析化学、药学、中药学、食品科学与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招聘所需专业相关研究，具有一定的中医药创新能力、技术能力和科技服务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研究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中西医结合研究，具有一定的中医药创新能力、技术能力和科技服务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中医药科学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916"/>
        <w:gridCol w:w="1204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黑龙江护理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硕专业一致或相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性考生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男性考生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相关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、药学或教育学相关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护理高等专科学校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皮肤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病防治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及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病和麻风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控制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及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疾病控制、流调等工作经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科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医院人力资源管理工作经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皮肤病防治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眼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医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会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会计执业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眼病防治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916"/>
        <w:gridCol w:w="1204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疾病信息监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全日制普通高等教育本科、硕士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疾病预防控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起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毒理检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点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监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感染控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保健护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专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护士执业证书，二年以上工作经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疾病预防控制中心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医院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学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计划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科科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及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编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汉语言文学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编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合 计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卫生和计划生育宣传教育中心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黑龙江省卫生计生委</w:t>
      </w:r>
      <w:r>
        <w:rPr/>
        <w:t>2015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1080"/>
        <w:gridCol w:w="1040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条件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口腔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学历并取得相关学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口腔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具有两年以上临床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具有执业医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务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具有两年以上临床管理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会计执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口腔病防治院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人口和计划生育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临床工作经历，具有执业医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、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编制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殖医学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男性泌尿生殖系统疾病的诊疗工作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殖医学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医院校毕业，具有全日制普通高等教育本科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疾病防治工作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合 计（黑龙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人口和计划生育科学研究院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黑龙江省卫生计生委直属事业单位招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5:00Z</dcterms:created>
  <dc:creator>微软用户</dc:creator>
  <dc:description/>
  <cp:keywords/>
  <dc:language>en-US</dc:language>
  <cp:lastModifiedBy>微软用户</cp:lastModifiedBy>
  <dcterms:modified xsi:type="dcterms:W3CDTF">2015-09-07T06:01:00Z</dcterms:modified>
  <cp:revision>2</cp:revision>
  <dc:subject/>
  <dc:title>黑龙江省卫生计生委2015年直属事业单位公开招聘工作人员计划表</dc:title>
</cp:coreProperties>
</file>