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-SA"/>
        </w:rPr>
        <w:t>附名单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-SA"/>
        </w:rPr>
        <w:t>黄冬梅、杨秋苗、何小虹、吴素琴、黄依伶、林雅茹、傅树萍、刘家瑜、黄静云、周婷婷、郑坤梅、傅育玲、郑芳芬、黄娇玲、梁陈颖、陈菊香、赵冰心、侯玉玲、林明珍、陈桂清、潘晓婷、宋  颖、杨美林、黄晓虹、杨育玲、陈小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-SA"/>
        </w:rPr>
        <w:t>泉州医高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-SA"/>
        </w:rPr>
        <w:t>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-SA"/>
        </w:rPr>
        <w:t>傅莉玲、林静沂、洪晚汐、王艺娥、林真珠、洪梅真、陈姗茹、尤明兰、黄赐赐、黄淑萍、叶仪惜、陈彩霞、庄彬娥、蔡昭明、方巧莉、李嘉丽、骆雅玲、许婉君、赵丽君、郑建英、康雪英、涂宛玲、谢秋涵、庄甸菊、张丽萍、陈小霞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谢婉惠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-SA"/>
        </w:rPr>
        <w:t>陈小琼、李鸿迎、王燕玲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汤燕琪、王冬华、许燕瑜、陈巧红、洪冬梅、柯艺婷、陈俊灵、苏缘梅、戴燕婷、张少诺、陈思慧、柯莹莹、罗梅燕、吴婉妮、黄小芬、吴思思、庄梦娇、王妍翡、郑晓含、陈玉蓉、林绿芳、陈素英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0"/>
          <w:szCs w:val="30"/>
          <w:shd w:fill="FFFFFF" w:val="clear"/>
          <w:lang w:val="en-US" w:eastAsia="zh-CN" w:bidi="ar-SA"/>
        </w:rPr>
        <w:t>陈玉玲、黄芬兰、黄志华、苏梅华、陈雅婷、张玉瑜、杨萍萍、庄环环、郑婷婷、邱燕萍、邱珍仪、孙姗妹、李晓梅、吴碧莲、张晓冰、许少聪、赵秋兰、黄玲玲、朱明莉、杜萍婷、余圣垒、周佳敏、朱清美、李清清、林宝珍、骆雅婷、张霞尔、陈  敏、廖莹莹、曾巧莉、潘婕婷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1:32Z</dcterms:created>
  <dc:creator>Dell</dc:creator>
  <dc:description/>
  <dc:language>en-US</dc:language>
  <cp:lastModifiedBy>Dell</cp:lastModifiedBy>
  <dcterms:modified xsi:type="dcterms:W3CDTF">2015-09-08T14:21:45Z</dcterms:modified>
  <cp:revision>0</cp:revision>
  <dc:subject/>
  <dc:title>附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