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-SA"/>
        </w:rPr>
        <w:t>中山三院公开招聘合同工申请表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应聘岗位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药剂科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制剂室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11111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合同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工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38570" cy="460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1465"/>
                              <w:gridCol w:w="747"/>
                              <w:gridCol w:w="1016"/>
                              <w:gridCol w:w="284"/>
                              <w:gridCol w:w="553"/>
                              <w:gridCol w:w="104"/>
                              <w:gridCol w:w="284"/>
                              <w:gridCol w:w="657"/>
                              <w:gridCol w:w="149"/>
                              <w:gridCol w:w="134"/>
                              <w:gridCol w:w="747"/>
                              <w:gridCol w:w="119"/>
                              <w:gridCol w:w="89"/>
                              <w:gridCol w:w="957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贴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否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岗证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和学校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从中学写起）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习经历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作经历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作业绩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firstLine="4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应聘者声明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本申请表所填写内容准确，所提交的应聘材料和相关证书真实有效，如有未如实填报和弄虚作假，愿承担相应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                                       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应聘者签名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62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1465"/>
                        <w:gridCol w:w="747"/>
                        <w:gridCol w:w="1016"/>
                        <w:gridCol w:w="284"/>
                        <w:gridCol w:w="553"/>
                        <w:gridCol w:w="104"/>
                        <w:gridCol w:w="284"/>
                        <w:gridCol w:w="657"/>
                        <w:gridCol w:w="149"/>
                        <w:gridCol w:w="134"/>
                        <w:gridCol w:w="747"/>
                        <w:gridCol w:w="119"/>
                        <w:gridCol w:w="89"/>
                        <w:gridCol w:w="957"/>
                        <w:gridCol w:w="1839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贴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是否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上岗证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和学校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实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（从中学写起）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学习经历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作经历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作业绩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firstLine="422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应聘者声明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本申请表所填写内容准确，所提交的应聘材料和相关证书真实有效，如有未如实填报和弄虚作假，愿承担相应责任和后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7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                                             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应聘者签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              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   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   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科室意见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588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75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588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11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8:00Z</dcterms:created>
  <dc:creator>Administrator</dc:creator>
  <dc:description/>
  <dc:language>en-US</dc:language>
  <cp:lastModifiedBy>Administrator</cp:lastModifiedBy>
  <dcterms:modified xsi:type="dcterms:W3CDTF">2015-09-09T02:49:36Z</dcterms:modified>
  <cp:revision>2</cp:revision>
  <dc:subject/>
  <dc:title>中山三院公开招聘合同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