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4"/>
          <w:szCs w:val="44"/>
        </w:rPr>
        <w:t>年龙州县人力资源和社会保障局招聘公益性岗位工作人员计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8"/>
        <w:gridCol w:w="602"/>
        <w:gridCol w:w="966"/>
        <w:gridCol w:w="980"/>
        <w:gridCol w:w="837"/>
        <w:gridCol w:w="1483"/>
        <w:gridCol w:w="1232"/>
        <w:gridCol w:w="850"/>
        <w:gridCol w:w="522"/>
      </w:tblGrid>
      <w:tr>
        <w:trPr>
          <w:trHeight w:val="55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2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   聘   条  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范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       电话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州县人力资源和社会保障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性岗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以上含专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ind w:left="-105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-</w:t>
              <w:br/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ind w:left="-105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满一年以上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口在崇左市范围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300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州县劳动保障监察大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益性岗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以上含专科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满一年以上，男性优先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口在崇左市范围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5:00Z</dcterms:created>
  <dc:creator>USER</dc:creator>
  <dc:description/>
  <cp:keywords/>
  <dc:language>en-US</dc:language>
  <cp:lastModifiedBy>USER</cp:lastModifiedBy>
  <dcterms:modified xsi:type="dcterms:W3CDTF">2015-09-06T09:49:00Z</dcterms:modified>
  <cp:revision>2</cp:revision>
  <dc:subject/>
  <dc:title>附件1：</dc:title>
</cp:coreProperties>
</file>