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青山湖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年度公开招聘专职招商人员拟录用人选名单（编内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6200775" cy="16478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青山湖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年度公开招聘专职招商人员拟录用人选名单（编外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6238875" cy="27527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4:00Z</dcterms:created>
  <dc:creator>Administrator</dc:creator>
  <dc:description/>
  <dc:language>en-US</dc:language>
  <cp:lastModifiedBy>Administrator</cp:lastModifiedBy>
  <dcterms:modified xsi:type="dcterms:W3CDTF">2015-09-10T05:45:09Z</dcterms:modified>
  <cp:revision>2</cp:revision>
  <dc:subject/>
  <dc:title>青山湖区2015年度公开招聘专职招商人员拟录用人选名单（编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