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出入境检验检疫局机关服务中心公开招聘报名情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1100"/>
        <w:gridCol w:w="1785"/>
        <w:gridCol w:w="3373"/>
        <w:gridCol w:w="147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 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万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民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思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旅游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昌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商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彦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锦江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承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财经学院行知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税务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海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琦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丘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英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财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（行政文秘方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电力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晓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科技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雪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、法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中医药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云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南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农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昌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淮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方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秋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工学院鹿山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雯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邝俊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工商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倩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聊城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国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惠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侨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必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芳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海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翠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冠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司法警官学院警察管理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长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坤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农业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少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小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绥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宇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农业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商业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金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蓓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朝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职业技术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佳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民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工业大学耿丹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君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凤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才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农业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梓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娇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子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农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欣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柳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财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海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政法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运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电力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静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邮电大学世纪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体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晓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冬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丁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工商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素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重庆市委党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绥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外国语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劳动关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斐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经济贸易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雅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邮电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宗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商业大学宝德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凯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运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体育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惠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湘潭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奇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劳动关系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旺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海洋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舸航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经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共 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海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理工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交通大学海滨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友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科技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壮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轻工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理工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理工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荣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自动化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增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科技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多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与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闻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邮电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光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垂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继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建筑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哿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大学城市科技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海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科技大学鹿山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有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阳工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家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文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工学院鹿山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运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柏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经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经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科技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光群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理工大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CN=郭小补/O=hainanciq</dc:creator>
  <dc:description/>
  <dc:language>en-US</dc:language>
  <cp:lastModifiedBy>xck</cp:lastModifiedBy>
  <cp:lastPrinted>2014-12-03T16:13:00Z</cp:lastPrinted>
  <dcterms:modified xsi:type="dcterms:W3CDTF">2015-09-10T07:18:31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