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60"/>
        <w:gridCol w:w="1220"/>
        <w:gridCol w:w="1720"/>
        <w:gridCol w:w="1060"/>
        <w:gridCol w:w="2920"/>
        <w:gridCol w:w="3700"/>
      </w:tblGrid>
      <w:tr>
        <w:trPr>
          <w:trHeight w:val="810" w:hRule="atLeast"/>
        </w:trPr>
        <w:tc>
          <w:tcPr>
            <w:tcW w:w="143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：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当阳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2"/>
                <w:szCs w:val="4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年公开招聘城区学校教师岗位一览表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阳市职业技术教育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教育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本科及以上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阳市实验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、幼儿教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专科及以上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阳市特殊教育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教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殊教育（康复或培智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专科及以上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阳市城区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文学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本科及以上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、数学教育、数学与运用数学、应用数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本科及以上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学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本科及以上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（学）、音乐教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本科及以上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阳市城区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教育、美术（学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本科及以上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阳市第二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大学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18:00Z</dcterms:created>
  <dc:creator>李本建</dc:creator>
  <dc:description/>
  <cp:keywords/>
  <dc:language>en-US</dc:language>
  <cp:lastModifiedBy>李本建</cp:lastModifiedBy>
  <dcterms:modified xsi:type="dcterms:W3CDTF">2015-09-09T00:20:00Z</dcterms:modified>
  <cp:revision>1</cp:revision>
  <dc:subject/>
  <dc:title>附件1：          当阳市2015年公开招聘城区学校教师岗位一览表</dc:title>
</cp:coreProperties>
</file>